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18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11/2011, de autoria da Mesa Diretora, que dá nova redação ao caput e ao § 3° do Art. 11 da Lei n° 8.231, de 16 de agosto de 2007, que dispõe sobre a reorganização da Estrutura Administrativa da Câmara Municipal de Sorocaba, alterada pela Lei n° 9.128, de 13 de maio de 2010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4:00Z</dcterms:created>
  <dc:creator>diego</dc:creator>
  <dc:description/>
  <cp:keywords/>
  <dc:language>en-US</dc:language>
  <cp:lastModifiedBy>Camara Municipal de Sorocaba</cp:lastModifiedBy>
  <cp:lastPrinted>2011-06-28T12:49:00Z</cp:lastPrinted>
  <dcterms:modified xsi:type="dcterms:W3CDTF">2011-06-28T15:49:00Z</dcterms:modified>
  <cp:revision>3</cp:revision>
  <dc:subject/>
  <dc:title>COMISSÃO DE OBRAS, TRANSPORTES E SERVIÇOS PÚBLICOS</dc:title>
</cp:coreProperties>
</file>