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                                           PL   311/2011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 xml:space="preserve">Trata-se de PL que “dá nova redação ao </w:t>
      </w:r>
      <w:r>
        <w:rPr>
          <w:i/>
        </w:rPr>
        <w:t xml:space="preserve">caput </w:t>
      </w:r>
      <w:r>
        <w:rPr/>
        <w:t xml:space="preserve">e ao §3º do art. 11 da Lei nº 8.231, de 16 de agosto de 2007, que dispõe sobre a organização da estrutura administrativa da Câmara Municipal de Sorocaba, alterado pela Lei nº 9.128, de 13 de maio de 2010 e dá outras providências”, de autoria da Mesa Diretora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3960"/>
        <w:jc w:val="both"/>
        <w:rPr/>
      </w:pPr>
      <w:r>
        <w:rPr/>
        <w:t xml:space="preserve">O caput do §3º do art. 11 da Lei nº 8.231, de 16 de agosto de 2007, que dispõe sobre a organização da estrutura administrativa da Câmara Municipal de Sorocaba, alterada pela Lei nº 9.128, de 13 de maio de 2010, passa a vigorar com a seguinte redação: </w:t>
      </w:r>
      <w:r>
        <w:rPr>
          <w:i/>
        </w:rPr>
        <w:t>“Art. 11. Será concedida gratificação sobre o vencimento base, aos servidores que, a cada nível de escolaridade, possuírem graduação superior ao requisito exigido para provimento do cargo ocupado ... § 3º Será aceito apenas um curso por nível, sendo o primeiro equivalente a 20% (vinte por cento) e os demais de 10% (dez por cento) de gratificação, limitando-se a 40% (quarenta por cento)(NR)</w:t>
      </w:r>
      <w:r>
        <w:rPr/>
        <w:t xml:space="preserve">; cláusula de despesa (Art. 2º); vigência da Lei (Art. 3º)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A matéria versa sobre organização administrativa, e fixação de remuneração no âmbito do Poder Legislativo local (</w:t>
      </w:r>
      <w:r>
        <w:rPr>
          <w:i/>
        </w:rPr>
        <w:t>interna corporis</w:t>
      </w:r>
      <w:r>
        <w:rPr/>
        <w:t xml:space="preserve">), cuja competência </w:t>
      </w:r>
      <w:r>
        <w:rPr>
          <w:bCs/>
        </w:rPr>
        <w:t xml:space="preserve">privativa </w:t>
      </w:r>
      <w:r>
        <w:rPr/>
        <w:t>está prevista nos arts. 51, IV e 52, XIII da Constituição da República, que pelo princípio da simetria aplicam-se às Câmaras Municipai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Times New Roman" w:ascii="Times New Roman" w:hAnsi="Times New Roman"/>
          <w:sz w:val="24"/>
          <w:szCs w:val="24"/>
        </w:rPr>
        <w:t>A Lei Orgânica do Município estabelece sobre o assunto o seguinte: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34. Compete à Câmara Municipal, privativamente, entre outras, as seguintes atribuições:</w:t>
      </w:r>
    </w:p>
    <w:p>
      <w:pPr>
        <w:pStyle w:val="Recuodecorpodetexto2"/>
        <w:ind w:left="3480"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VII – dispor sobre sua organização, funcionamento, polícia, criação, transformação ou extinção de cargos, empregos e funções de seus serviços e fixar a respectiva remuneração;”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Times New Roman" w:ascii="Times New Roman" w:hAnsi="Times New Roman"/>
          <w:sz w:val="24"/>
          <w:szCs w:val="24"/>
        </w:rPr>
        <w:t>A proposição é de iniciativa legislativa exclusiva da Mesa Diretora, dispondo a Lei Orgânica do Município que: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2. À Mesa, dentre outras atribuições, compete: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I – tomar todas as medidas necessárias à regularidade dos trabalhos legislativos;</w:t>
      </w:r>
    </w:p>
    <w:p>
      <w:pPr>
        <w:pStyle w:val="Normal"/>
        <w:ind w:firstLine="3960"/>
        <w:jc w:val="both"/>
        <w:rPr/>
      </w:pPr>
      <w:r>
        <w:rPr>
          <w:i/>
        </w:rPr>
        <w:t>II – propor projetos que criem ou extingam cargos nos serviços da Câmara e fixem os respectivos vencimentos;”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ualmente reza o art. 20 do Regimento Interno desta Casa de Leis, no que se refere à direção dos serviços administrativos da Câmara e à iniciativa da proposição:</w:t>
      </w:r>
    </w:p>
    <w:p>
      <w:pPr>
        <w:pStyle w:val="TextBodyIndent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0. À Mesa, dentre outras atribuições, compete: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I - tomar todas as medidas necessárias à regularidade dos trabalhos legislativos;</w:t>
      </w:r>
    </w:p>
    <w:p>
      <w:pPr>
        <w:pStyle w:val="Normal"/>
        <w:ind w:firstLine="3960"/>
        <w:jc w:val="both"/>
        <w:rPr/>
      </w:pPr>
      <w:r>
        <w:rPr>
          <w:i/>
        </w:rPr>
        <w:t>II – usar, privativamente, da iniciativa nos projetos de criação ou extinção de cargos ou funções no serviço da Câmara, assim como de fixação dos respectivos vencimentos;”</w:t>
      </w:r>
    </w:p>
    <w:p>
      <w:pPr>
        <w:pStyle w:val="TextBodyIndent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Times New Roman" w:ascii="Times New Roman" w:hAnsi="Times New Roman"/>
          <w:sz w:val="24"/>
          <w:szCs w:val="24"/>
        </w:rPr>
        <w:t>Com referência ao quorum para a deliberação, a aprovação do projeto depende do voto favorável da maioria absoluta dos membros da Câmara, conforme estabelece o art. 40, § 2º, item nº 5, da LOMS.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         </w:t>
      </w:r>
      <w:r>
        <w:rPr/>
        <w:t xml:space="preserve">Sob o aspecto legal, nada a opor. </w:t>
      </w:r>
    </w:p>
    <w:p>
      <w:pPr>
        <w:pStyle w:val="Normal"/>
        <w:ind w:firstLine="3960"/>
        <w:jc w:val="both"/>
        <w:rPr/>
      </w:pPr>
      <w:r>
        <w:rPr/>
        <w:t>É o parecer.</w:t>
      </w:r>
    </w:p>
    <w:p>
      <w:pPr>
        <w:pStyle w:val="Normal"/>
        <w:ind w:firstLine="3969"/>
        <w:jc w:val="both"/>
        <w:rPr/>
      </w:pPr>
      <w:r>
        <w:rPr/>
        <w:t>Sorocaba, 28 de junho de 2011.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TextBodyIndent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FOGAÇA DE ALMEIDA BURIA</w:t>
      </w:r>
    </w:p>
    <w:p>
      <w:pPr>
        <w:pStyle w:val="TextBodyInden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Assessora Jurídic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Jurídica</w:t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/>
          <w:b/>
          <w:smallCaps/>
          <w:szCs w:val="24"/>
        </w:rPr>
      </w:r>
    </w:p>
    <w:sectPr>
      <w:type w:val="nextPage"/>
      <w:pgSz w:w="11906" w:h="16838"/>
      <w:pgMar w:left="1560" w:right="1707" w:gutter="0" w:header="0" w:top="34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7:00Z</dcterms:created>
  <dc:creator>usuario</dc:creator>
  <dc:description/>
  <dc:language>en-US</dc:language>
  <cp:lastModifiedBy>Câmara Municipal de Sorocaba</cp:lastModifiedBy>
  <cp:lastPrinted>2010-05-12T11:33:00Z</cp:lastPrinted>
  <dcterms:modified xsi:type="dcterms:W3CDTF">2011-06-28T15:53:00Z</dcterms:modified>
  <cp:revision>12</cp:revision>
  <dc:subject/>
  <dc:title>EXMO</dc:title>
</cp:coreProperties>
</file>