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21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Vereador Hudson Pessini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L que dispõe sobre regras específicas para a utilização de contêineres com fins residenciais e comerciais e dá outras providência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e PL se justifica, poi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Trata-se de crescente e inovadora forma construtiva que reduz o tempo e o custo de obras, sendo expediência exitosa no mundo inteiro. Traduz os anseios da sociedade pela produção de menos lixo, pelo reaproveitamento de materiais e também por soluções rápidas e baratas para fixação de moradia e estabelecimento comerciai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ca-se que a Municipalidade detém o Poder de Polícia, tal Poder possibilita ao Município editar normas edilícias, o insigne administrativista Hely Lopes Meirelles, em sua obra Direito Municipal Brasileiro, 15ª Edição, 2006, São Paulo, Malheiros Editores, páginas 484 e 485, </w:t>
      </w:r>
      <w:r>
        <w:rPr>
          <w:rFonts w:ascii="Times New Roman" w:hAnsi="Times New Roman"/>
          <w:b/>
          <w:szCs w:val="24"/>
          <w:u w:val="single"/>
        </w:rPr>
        <w:t>comenta sobre a polícia das construçõe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2.2 </w:t>
      </w:r>
      <w:r>
        <w:rPr>
          <w:rFonts w:ascii="Times New Roman" w:hAnsi="Times New Roman"/>
          <w:b/>
          <w:i/>
          <w:szCs w:val="24"/>
        </w:rPr>
        <w:t>Polícia das construções</w:t>
      </w:r>
      <w:r>
        <w:rPr>
          <w:rFonts w:ascii="Times New Roman" w:hAnsi="Times New Roman"/>
          <w:i/>
          <w:szCs w:val="24"/>
        </w:rPr>
        <w:t xml:space="preserve">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 polícia das construções efetiva-se pelo controle técnico funcional da edificação particular, tendo em vista as exigências de segurança, higiene e funcionalidade da obra segundo sua destinação e o ordenamento urbanístico da cidade, expresso nas normas de zoneamento, uso e ocupação do solo urbano.   </w:t>
      </w:r>
    </w:p>
    <w:p>
      <w:pPr>
        <w:pStyle w:val="BodyTextIndent2"/>
        <w:ind w:firstLine="2268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O Poder Municipal de controle das edificações decorre da Constituição Federal, que outorga competência direta ao Município para promover o ordenamento de seu território, mediante planejamento e controle de uso, do parcelamento e da ocupação do solo urbano (CF, art. 30, VIII)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O regulamento das construções urbanas – ou seja, o </w:t>
      </w:r>
      <w:r>
        <w:rPr>
          <w:rFonts w:ascii="Times New Roman" w:hAnsi="Times New Roman"/>
          <w:b/>
          <w:i/>
          <w:szCs w:val="24"/>
          <w:u w:val="single"/>
        </w:rPr>
        <w:t>Código de Obras e normas complementares</w:t>
      </w:r>
      <w:r>
        <w:rPr>
          <w:rFonts w:ascii="Times New Roman" w:hAnsi="Times New Roman"/>
          <w:i/>
          <w:szCs w:val="24"/>
        </w:rPr>
        <w:t xml:space="preserve"> – deverá estabelecer minuciosamente os requisitos de cada modalidade de construção (residencial, comercial, industrial etc.), objetivando a segurança, a higiene, a funcionalidade e a estética da obra.  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ndo-se a retro exposição destaca-se que foi outorgado aos Municípios pela Constituição da República Federativa do Brasil, o poder para regulamentar as edificações em seus domínios, o qual Hely Lopes Meirelles denominou de polícia das construções, ou seja, cabe aos Municípios promoverem adequado ordenamento territorial, neste sentido dispõe a CR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0. Compete aos Município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 – promover, no que couber, adequado ordenamento territorial, mediante planejamento e controle de uso, do parcelamento e da ocupação do solo urbano.</w:t>
      </w:r>
      <w:r>
        <w:rPr>
          <w:rFonts w:ascii="Times New Roman" w:hAnsi="Times New Roman"/>
          <w:szCs w:val="24"/>
        </w:rPr>
        <w:t xml:space="preserve">   </w:t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o comando Constitucional retro descrito, dispôs a Lei Orgânica Municipal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XIV – ordenamento, parcelamento, uso e ocupação do solo urbano.  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ndo-se a retro exposição, sublinha-se que tramitou por esta Casa de Leis, Proposição que versava sobre os exatos termos deste PL,  editando-se a Lei nº 11.810, de 09 de outubro de 2018, a qual foi objeto de Ação Direta de Inconstitucionalidade, sendo que, o TJ/SP declarou inconstitucional a Lei 11810, de 2018, conforme Acordão que infra colaciona-s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 xml:space="preserve">ADIn nº 2.276.121-27.2018.8.26.0000 – São Paulo   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Autor: PREFEITO DO MUNICÍPIO DE SOROCABA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Réu: PRESIDENTE DA CÂMARA MUNICIPAL DE SOROCABA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(Lei Municipal nº 11.810/2018)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INÉPCIA DA INICIAL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Inocorrência. Razoavelmente claros a descrição dos fatos, os fundamentos jurídicos e o pedido. Descrição da norma impugnada.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Afasto a preliminar.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AÇÃO DIRETA DE INCONSTITUCIONALIDADE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Lei Municipal nº 11.810 de 09.10.18, dispondo sobre as regras específicas a serem observadas no projeto, no licenciamento, na execução, na manutenção e na utilização de contêineres como residências ou estabelecimentos comerciais de qualquer natureza. Vício de iniciativa. Inocorrência. Iniciativa legislativa comum. Recente orientação do Eg. Supremo Tribunal Federal.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rPr/>
      </w:pPr>
      <w:r>
        <w:rPr>
          <w:b/>
          <w:i/>
          <w:u w:val="single"/>
        </w:rPr>
        <w:t>Vício de iniciativa. Inocorrência. Iniciativa legislativa comum. Recente orientação do Eg. Supremo Tribunal Federal.</w:t>
      </w:r>
      <w:r>
        <w:rPr>
          <w:i/>
        </w:rPr>
        <w:t xml:space="preserve"> Causa petendi aberta. Possível análise de outros aspectos constitucionais da questão</w:t>
      </w:r>
      <w:r>
        <w:rPr/>
        <w:t>. (g.n.)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Falta de participação popular. Imprescindível a efetiva participação da comunidade, por suas entidades representativas. A Constituição Estadual prevê a necessidade de participação comunitária em matéria urbanística. Precedentes deste C. Órgão Especial. Inconstitucional o ato normativo impugnado.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Estudo prévio. Necessidade. Se no âmbito do Executivo esse planejamento ou prévios estudos se fazem necessários, de igual forma se justificam idênticas medidas para modificar a regra original. Precedentes.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Procedente a ação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São Paulo, 8 de maio de 2019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  <w:t xml:space="preserve">Constata-se que o TJ/SP ao analisar a constitucionalidade da Lei Municipal de Sorocaba nº 11810, de 2018, concluiu, nos termos do Acordão supra descrito, pela inexistência de vício de iniciativa, pois, trata-se de iniciativa legislativa comum, em conformidade com a recente orientação do Supremo Tribunal Federal,  </w:t>
      </w:r>
      <w:r>
        <w:rPr>
          <w:b/>
          <w:u w:val="single"/>
        </w:rPr>
        <w:t>padecendo, porém, a norma impugnada de participação popular, por suas entidades representativas, o que pretende-se sanar com a presente Proposição</w:t>
      </w:r>
      <w:r>
        <w:rPr/>
        <w:t xml:space="preserve">.     </w:t>
      </w:r>
    </w:p>
    <w:p>
      <w:pPr>
        <w:pStyle w:val="BodyTextIndent2"/>
        <w:rPr>
          <w:rFonts w:ascii="Times New Roman" w:hAnsi="Times New Roman"/>
          <w:b/>
          <w:b/>
          <w:i/>
          <w:i/>
          <w:szCs w:val="24"/>
          <w:u w:val="single"/>
        </w:rPr>
      </w:pPr>
      <w:r>
        <w:rPr>
          <w:rFonts w:ascii="Times New Roman" w:hAnsi="Times New Roman"/>
          <w:b/>
          <w:i/>
          <w:szCs w:val="24"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i/>
          <w:szCs w:val="24"/>
          <w:u w:val="single"/>
        </w:rPr>
        <w:t>Ex positis</w:t>
      </w:r>
      <w:r>
        <w:rPr>
          <w:rFonts w:ascii="Times New Roman" w:hAnsi="Times New Roman"/>
          <w:b/>
          <w:szCs w:val="24"/>
          <w:u w:val="single"/>
        </w:rPr>
        <w:t xml:space="preserve"> constata-se que esta Proposição encontra guarida no Direito Pátrio</w:t>
      </w:r>
      <w:r>
        <w:rPr>
          <w:rFonts w:ascii="Times New Roman" w:hAnsi="Times New Roman"/>
          <w:szCs w:val="24"/>
        </w:rPr>
        <w:t xml:space="preserve">, bem como </w:t>
      </w:r>
      <w:r>
        <w:rPr>
          <w:rFonts w:ascii="Times New Roman" w:hAnsi="Times New Roman"/>
          <w:b/>
          <w:szCs w:val="24"/>
          <w:u w:val="single"/>
        </w:rPr>
        <w:t>a competência legiferante é concorrente entre o Poder Legislativo e Poder Executivo</w:t>
      </w:r>
      <w:r>
        <w:rPr>
          <w:rFonts w:ascii="Times New Roman" w:hAnsi="Times New Roman"/>
          <w:szCs w:val="24"/>
        </w:rPr>
        <w:t xml:space="preserve">, pois, a matéria que versa este PL, não está elencada no art. 38 e seus incisos, LOM, que enumera os assuntos de competência privativa do Prefeito para deflagrar o processo legislativo; bem como não se trata de providência administrativa privativa do Prefeito constante no art. 61 e seus incisos, LOM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>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3969"/>
        <w:rPr/>
      </w:pPr>
      <w:r>
        <w:rPr/>
        <w:t>Sorocaba, 19 de fevereiro de 2.020</w:t>
      </w:r>
      <w:bookmarkStart w:id="0" w:name="_GoBack"/>
      <w:bookmarkEnd w:id="0"/>
      <w:r>
        <w:rPr/>
        <w:t>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Procurador Legislativo  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8250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3c7944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9791FC-931D-4117-99DD-690B72E47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921</Words>
  <Characters>4977</Characters>
  <CharactersWithSpaces>588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31:00Z</dcterms:created>
  <dc:creator>Ventura</dc:creator>
  <dc:description/>
  <dc:language>en-US</dc:language>
  <cp:lastModifiedBy>usuariocamara</cp:lastModifiedBy>
  <cp:lastPrinted>2020-02-19T17:48:00Z</cp:lastPrinted>
  <dcterms:modified xsi:type="dcterms:W3CDTF">2020-02-19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