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XCELENTÍSSIMO SENHOR PRESIDENTE:                                         PL 63/201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firstLine="1080"/>
        <w:rPr/>
      </w:pPr>
      <w:r>
        <w:rPr>
          <w:rFonts w:cs="Tahoma" w:ascii="Tahoma" w:hAnsi="Tahoma"/>
          <w:sz w:val="24"/>
          <w:szCs w:val="24"/>
        </w:rPr>
        <w:t>Trata-se de PL que “</w:t>
      </w:r>
      <w:r>
        <w:rPr>
          <w:sz w:val="24"/>
          <w:szCs w:val="24"/>
        </w:rPr>
        <w:t>Dispõe sobre concessão de reajuste de vencimentos dos servidores públicos da Câmara Municipal de Sorocaba, Prefeito, Vice-Prefeito e Secretários Municipais, e dá outras providências</w:t>
      </w:r>
      <w:r>
        <w:rPr>
          <w:rFonts w:cs="Tahoma" w:ascii="Tahoma" w:hAnsi="Tahoma"/>
          <w:sz w:val="24"/>
          <w:szCs w:val="24"/>
        </w:rPr>
        <w:t xml:space="preserve">”, subscrito pela maioria da Mesa Diretora. 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1080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óvel da proposição é a concessão de revisão geral anual no percentual de 5,81%, de acordo com o IPC-FIPE, a ser pago a partir de março, retroativo a janeiro de 2012, bem como a concessão de aumento real no percentual de 2,39%, a ser pago a partir de abril, incidindo sobre o salário de dezembro de 2011, bem como a </w:t>
      </w:r>
      <w:r>
        <w:rPr>
          <w:rFonts w:cs="Tahoma" w:ascii="Tahoma" w:hAnsi="Tahoma"/>
          <w:sz w:val="24"/>
          <w:szCs w:val="24"/>
        </w:rPr>
        <w:t xml:space="preserve">concessão da revisão geral anual dos subsídios do Senhor Prefeito, Vice-Prefeito e dos Secretários Municipais, de iniciativa legislativa da Câmara Municipal, de acordo com o art. 29, inc. V, da Constituição Federal, aplicando-se o mesmo índice de 5,81% concedido aos servidores públicos, consoante estabelece o art. 3º da Lei nº 8.652, de 6 de fevereiro de 2009, que fixou os subsídios do Senhor Prefeito, Vice-Prefeito e Secretários Municipais para a Legislatura 2009/201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4"/>
          <w:szCs w:val="24"/>
        </w:rPr>
        <w:t>A aprovação da matéria depende do voto favorável da maioria absoluta dos membros da Câmara, nos termos do art. 163, inc. IV, do Regimento Interno da Câmara, c.c. art. 40, § 2º, nº 5, da LOM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legal nada a opor.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4"/>
          <w:szCs w:val="24"/>
        </w:rPr>
        <w:t>Sorocaba, 13 de março de 201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Almir Ismael Barbosa</w:t>
      </w:r>
    </w:p>
    <w:p>
      <w:pPr>
        <w:pStyle w:val="Normal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588" w:right="158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2:00Z</dcterms:created>
  <dc:creator>usuario</dc:creator>
  <dc:description/>
  <cp:keywords/>
  <dc:language>en-US</dc:language>
  <cp:lastModifiedBy>usuario</cp:lastModifiedBy>
  <dcterms:modified xsi:type="dcterms:W3CDTF">2012-03-12T17:49:00Z</dcterms:modified>
  <cp:revision>3</cp:revision>
  <dc:subject/>
  <dc:title>EXMO</dc:title>
</cp:coreProperties>
</file>