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81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a Emenda nº 01 ao Projeto de Lei nº 63/2012, de autoria da Mesa da Câmara Municipal, que dispõe sobre de reajuste de vencimentos dos servidores públicos da Câmara Municipal de Sorocaba e subsídios do Prefeito, Vice-Prefeito e Secretários Municipais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0:00Z</dcterms:created>
  <dc:creator>diego</dc:creator>
  <dc:description/>
  <cp:keywords/>
  <dc:language>en-US</dc:language>
  <cp:lastModifiedBy>juridico</cp:lastModifiedBy>
  <cp:lastPrinted>2012-03-13T12:59:00Z</cp:lastPrinted>
  <dcterms:modified xsi:type="dcterms:W3CDTF">2012-03-13T16:00:00Z</dcterms:modified>
  <cp:revision>2</cp:revision>
  <dc:subject/>
  <dc:title>COMISSÃO DE ECONOMIA, FINANÇAS E ORÇAMENTO</dc:title>
</cp:coreProperties>
</file>