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31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Vereador José Francisco Martinez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Apparecida Maria Michelini)” a uma via pública de nossa Cidade e dá outras providências.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Standard"/>
        <w:spacing w:lineRule="auto" w:line="360"/>
        <w:ind w:firstLine="3969"/>
        <w:jc w:val="both"/>
        <w:rPr>
          <w:rFonts w:cs="Times New Roman"/>
        </w:rPr>
      </w:pPr>
      <w:r>
        <w:rPr>
          <w:rFonts w:cs="Times New Roman"/>
        </w:rPr>
        <w:t>Constata-se que esta Proposição dispõe sobre denominação de “Apparecida Maria Michelini)”, a via pública projetada que se inicia na Rua Henrique Schween e termina em Cul de Sac na Vila Sabia, nesta cidade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março</w:t>
      </w:r>
      <w:bookmarkStart w:id="0" w:name="_GoBack"/>
      <w:bookmarkEnd w:id="0"/>
      <w:r>
        <w:rPr/>
        <w:t xml:space="preserve"> de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90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24946-4D8C-4D24-9456-514E48F82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9</Words>
  <Characters>2429</Characters>
  <CharactersWithSpaces>287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36:00Z</dcterms:created>
  <dc:creator>Ventura</dc:creator>
  <dc:description/>
  <dc:language>en-US</dc:language>
  <cp:lastModifiedBy>usuariocamara</cp:lastModifiedBy>
  <cp:lastPrinted>2020-02-06T19:31:00Z</cp:lastPrinted>
  <dcterms:modified xsi:type="dcterms:W3CDTF">2020-03-03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