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Anselmo Rolim Neto</w:t>
      </w:r>
      <w:r>
        <w:rPr>
          <w:rFonts w:cs="Arial" w:ascii="Arial" w:hAnsi="Arial"/>
        </w:rPr>
        <w:t xml:space="preserve">, que “Dispõe sobre a concessão de Título de Cidadã Sorocabana à Ilustríssima Senhora </w:t>
      </w:r>
      <w:r>
        <w:rPr>
          <w:rFonts w:cs="Arial" w:ascii="Arial" w:hAnsi="Arial"/>
          <w:b/>
        </w:rPr>
        <w:t>“MARIA LUCIA DA SILVA ARAÚJ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a leitura dos dispositivos acima transcritos, extraímos que para a concessão de Título de Cidadã Sorocabana a proposição deverá conter, no mínimo, a assinatura da maioria absoluta dos membros da Câmara (art. 2º), bem como é necessário que a homenageada não seja natural de Sorocaba (§1º do art. 1º), e, ainda, que ela</w:t>
      </w:r>
      <w:bookmarkStart w:id="0" w:name="_GoBack"/>
      <w:bookmarkEnd w:id="0"/>
      <w:r>
        <w:rPr>
          <w:rFonts w:cs="Arial" w:ascii="Arial" w:hAnsi="Arial"/>
        </w:rPr>
        <w:t xml:space="preserve">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cópia do documento de identidade da homenageada (fls. 04) e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 de março de 202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4CDCF-D222-42E8-88FE-542D0B267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45</Words>
  <Characters>3488</Characters>
  <CharactersWithSpaces>41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3:00Z</dcterms:created>
  <dc:creator>Ventura</dc:creator>
  <dc:description/>
  <dc:language>en-US</dc:language>
  <cp:lastModifiedBy>usuariocamara</cp:lastModifiedBy>
  <cp:lastPrinted>2020-03-03T15:52:00Z</cp:lastPrinted>
  <dcterms:modified xsi:type="dcterms:W3CDTF">2020-03-0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