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14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Anselmo Rolim Net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Senhor “João Ferreira de Araújo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Sorocabano ao Ilustríssimo Senhor “João Ferreira de Araújo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 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4, </w:t>
      </w:r>
      <w:r>
        <w:rPr/>
        <w:t xml:space="preserve">de acordo com a </w:t>
      </w:r>
      <w:r>
        <w:rPr>
          <w:b/>
        </w:rPr>
        <w:t xml:space="preserve">declaração exposta pela Vereadora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Sr. João Ferreira de Araújo, nascido em 24 de junho de 1949, natural da cidade Paulista em Pernambuco, uma cidade pequena, seus pais falecidos eram Severino Ferreira de Araújo e Leonilia Maria de Araújo que tiveram 7 filhos sendo um falecido.</w:t>
      </w:r>
    </w:p>
    <w:p>
      <w:pPr>
        <w:pStyle w:val="Quote"/>
        <w:rPr/>
      </w:pPr>
      <w:r>
        <w:rPr/>
        <w:t>Casou-se com Maria Lúcia da Silva em 24 de novembro de 1979, 40 anos de casados tem os filhos Andrea Ferreira de Araújo, Alex Ferreira de Araújo, Alan Ferreira de Araújo e Aécio Ferreira de Araújo.</w:t>
      </w:r>
    </w:p>
    <w:p>
      <w:pPr>
        <w:pStyle w:val="Quote"/>
        <w:rPr/>
      </w:pPr>
      <w:r>
        <w:rPr/>
        <w:t xml:space="preserve">Em 1971 vieram para São Paulo em busca de uma qualificação profissional para melhoria na condição para os seus filhos.  </w:t>
      </w:r>
    </w:p>
    <w:p>
      <w:pPr>
        <w:pStyle w:val="Quote"/>
        <w:rPr/>
      </w:pPr>
      <w:r>
        <w:rPr/>
        <w:t>Trabalhou em diversas empresas em São Paulo, e em 1980 veio para Sorocaba para tentar melhorar de vida no interior e abriram um comércio.</w:t>
      </w:r>
    </w:p>
    <w:p>
      <w:pPr>
        <w:pStyle w:val="Quote"/>
        <w:rPr/>
      </w:pPr>
      <w:r>
        <w:rPr/>
        <w:t xml:space="preserve">Nestas andanças, procuraram tratamento para o filho caçula Aécio que foi diagnosticado aos 3 Anos com Autismo, hoje está com 34 anos. Tentou tratamento na APAE, Escola Especial Melaine Klein, mas não havia tratamento especializado para Autista em Sorocaba, foi quando o Seu Srº. João se reuniu com alguns pais para abrir uma Associação que fosse diretamente especializada no tratamento ao Autista e foi fundada a AMAS.  </w:t>
      </w:r>
    </w:p>
    <w:p>
      <w:pPr>
        <w:pStyle w:val="Quote"/>
        <w:rPr/>
      </w:pPr>
      <w:r>
        <w:rPr/>
        <w:t>Nos 25 anos de existência da AMAS, participou ativamente no desenvolvimento da Associação de forma voluntário, por diversas vezes Presidente e Tesoureiro.</w:t>
      </w:r>
    </w:p>
    <w:p>
      <w:pPr>
        <w:pStyle w:val="Quote"/>
        <w:rPr/>
      </w:pPr>
      <w:r>
        <w:rPr/>
        <w:t>Atualmente é Tesoureiro na 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>. No caso em tela, o Autor</w:t>
      </w:r>
      <w:bookmarkStart w:id="1" w:name="_GoBack"/>
      <w:bookmarkEnd w:id="1"/>
      <w:r>
        <w:rPr/>
        <w:t xml:space="preserve"> desta Proposição está apresentando o seu </w:t>
      </w:r>
      <w:r>
        <w:rPr>
          <w:b/>
          <w:u w:val="single"/>
        </w:rPr>
        <w:t>3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3 de març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081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0BE28-2A3B-44C3-8014-2BE315325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42</Words>
  <Characters>5089</Characters>
  <CharactersWithSpaces>60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56:00Z</dcterms:created>
  <dc:creator>Ventura</dc:creator>
  <dc:description/>
  <dc:language>en-US</dc:language>
  <cp:lastModifiedBy>usuario</cp:lastModifiedBy>
  <cp:lastPrinted>2018-07-04T16:59:00Z</cp:lastPrinted>
  <dcterms:modified xsi:type="dcterms:W3CDTF">2020-03-03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