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 xml:space="preserve"> PL 38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de Avenida "CENTRAL" a uma via pública e dá outras providências. (Avenida de ligação entre os Jardins Piazza de Roma I e II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a Sra. Prefeita (fls. 02), verifica-se que a presente proposição visa </w:t>
      </w:r>
      <w:r>
        <w:rPr>
          <w:b/>
        </w:rPr>
        <w:t>regulamentar o nome pelo qual a via já é conhecida popularmente</w:t>
      </w:r>
      <w:r>
        <w:rPr/>
        <w:t>, restando apenas a consolidação normativ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Fica denominada </w:t>
      </w:r>
      <w:r>
        <w:rPr>
          <w:b/>
        </w:rPr>
        <w:t>Avenida “CENTRAL”</w:t>
      </w:r>
      <w:r>
        <w:rPr/>
        <w:t xml:space="preserve"> a Avenida de ligação entre o Jardim Piazza di Roma I e Jardim Piazza di Roma II, que se inicia na Avenida Prof. Flávio Fazano e termina na Avenida Mario José de Azevedo de Almeid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rPr/>
      </w:pPr>
      <w:r>
        <w:rPr>
          <w:b/>
          <w:u w:val="single"/>
        </w:rPr>
        <w:t>III - declaração de óbito fornecida pelo serviço funerário</w:t>
      </w:r>
      <w:r>
        <w:rPr/>
        <w:t>; 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mo o PL em questão </w:t>
      </w:r>
      <w:r>
        <w:rPr>
          <w:b/>
        </w:rPr>
        <w:t>não trata de homenagem a pessoa</w:t>
      </w:r>
      <w:r>
        <w:rPr/>
        <w:t xml:space="preserve">, mas mera denominação de via com nome não referente a um ser humano, são </w:t>
      </w:r>
      <w:r>
        <w:rPr>
          <w:b/>
          <w:u w:val="single"/>
        </w:rPr>
        <w:t>inexigíveis dados biográficos e comprovação de óbito</w:t>
      </w:r>
      <w:r>
        <w:rPr/>
        <w:t>, havendo, no e</w:t>
      </w:r>
      <w:bookmarkStart w:id="1" w:name="_GoBack"/>
      <w:bookmarkEnd w:id="1"/>
      <w:r>
        <w:rPr/>
        <w:t xml:space="preserve">ntanto a correta apresentação da </w:t>
      </w:r>
      <w:r>
        <w:rPr>
          <w:b/>
        </w:rPr>
        <w:t>documentação oficial de efetiva localização da via expedida pela SEPLAN (fl. 0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9 de març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169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D38E6-7419-443E-BCD2-3ADFCF4B5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62</Words>
  <Characters>4117</Characters>
  <CharactersWithSpaces>487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0:00Z</dcterms:created>
  <dc:creator>Ventura</dc:creator>
  <dc:description/>
  <dc:language>en-US</dc:language>
  <cp:lastModifiedBy>usuario</cp:lastModifiedBy>
  <cp:lastPrinted>2019-11-25T19:22:00Z</cp:lastPrinted>
  <dcterms:modified xsi:type="dcterms:W3CDTF">2020-03-09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