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PL  216/201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Substitutivo 0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a Mesa da Câmara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criação do cargo de Mestre de Cerimônias na estrutura administrativa da Câmara Municipal de Sorocaba e dá outras providências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m criados quatro cargos de Mestre de Cerimônias, subordinados ao Coordenador de Cerimonial no Quadro Geral de Servidores da Câmara (Art. 1º); ficam estendidos aos cargos os benefícios constantes na Lei nº 6.169, de 2000 e da Lei nº 8.231, de 2007, bem como suas alterações posteriores (Art. 2º); Fazem parte integrante da presente Lei os seguintes anexos: Anexo I: quadro geral de cargos, vencimentos, carga horária, forma de provimento, quantidade de vagas, gratificações e vantagens e requisitos do cargo; Anexo II: súmulas de atribuições (Art. 3º); cláusula de despesa (Art. 4º); vigência da Lei (Art. 5º)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exo I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b/>
          <w:sz w:val="26"/>
          <w:szCs w:val="26"/>
        </w:rPr>
        <w:t>Mestre de Cerimônias</w:t>
      </w:r>
      <w:r>
        <w:rPr>
          <w:rFonts w:cs="Times New Roman" w:ascii="Times New Roman" w:hAnsi="Times New Roman"/>
          <w:sz w:val="26"/>
          <w:szCs w:val="26"/>
        </w:rPr>
        <w:t xml:space="preserve">: quant.: 04, provim.: efetivo, jorn/hs: 30, venc. base: 3.095,22, gratif.: 40 (NU), grupo: TS3, requisitos do cargo: nível superior em comunicação social, com habilitação em jornalismo, relações públicas, publicidade e propaganda ou rádio e TV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exo I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Mestre de Cerimônias</w:t>
      </w:r>
      <w:r>
        <w:rPr>
          <w:rFonts w:cs="Times New Roman" w:ascii="Times New Roman" w:hAnsi="Times New Roman"/>
          <w:sz w:val="26"/>
          <w:szCs w:val="26"/>
        </w:rPr>
        <w:t xml:space="preserve">: conduzir eventos públicos, mobilizando técnicas de apresentação, postura e recursos vocais, respeitando as características e normas básicas dos diferentes cerimoniais e protocolos; planejar e organizar o conjunto de formalidades que deve seguir um ato solene da Câmara; elaborar o roteiro e o script das cerimônias; articular e fornecer todas as informações e a programação das cerimônias ao departamento de imprensa; atuar como introdutor na recepção de visitas oficiais ou formais; manter uma listagem organizada de todos os públicos do interesse da organização; e executar outras atividades compatíveis com o cargo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Verifica-se que este PL normatiza sobre a  criação do cargo de Mestre de Cerimônias  na estrutura administrativa da Câmara, nesta seara, em assuntos pertinentes a criação de cargos, atribuições a servidores, bem como remuneração dos mesmos, a competência legiferante é privativa (exclusiva) da Mesa, nestes termos estabelece o RIC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20. À Mesa, dentre outras atribuições, compe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usar, privativamente, da iniciativa nos projetos de criação ou extinção de cargos ou funções no serviço da Câmara, assim como de fixação dos respectivos vencimento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Face a todo o exposto verifica-se que esta Proposição encontra guarida no Direito Pátrio, 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27 de junh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9:00Z</dcterms:created>
  <dc:creator>Consultoria Jurídica</dc:creator>
  <dc:description/>
  <cp:keywords/>
  <dc:language>en-US</dc:language>
  <cp:lastModifiedBy> </cp:lastModifiedBy>
  <cp:lastPrinted>2013-06-25T15:05:00Z</cp:lastPrinted>
  <dcterms:modified xsi:type="dcterms:W3CDTF">2013-06-25T18:09:00Z</dcterms:modified>
  <cp:revision>3</cp:revision>
  <dc:subject/>
  <dc:title>Excelentíssimo Senhor Presidente, </dc:title>
</cp:coreProperties>
</file>