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45</w:t>
      </w:r>
      <w:bookmarkStart w:id="0" w:name="_GoBack"/>
      <w:bookmarkEnd w:id="0"/>
      <w:r>
        <w:rPr>
          <w:b w:val="false"/>
          <w:szCs w:val="24"/>
        </w:rPr>
        <w:t>/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a Vereadora Fernanda Schlic Garcia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Orlanda Correa de Souza Santos” a uma via pública de nossa Cidade e dá outras providências.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>Constata-se que esta Proposição dispõe sobre denominação de “Orlanda Correa de Souza dos Santos”, a via: 53.41.62, Travesa E. Extremo A: Rd. Raposo Tavares. Extremo B: R. Fr. Henrique Schween, CEP 18022-230, Vila Sabiá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>sob o aspecto jurídico, nada a opor, restando, porém: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ncluir neste PL, Artigo discriminando a Placa indicativa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0 de março de 2.020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86237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467686-3C6C-4CCA-9C46-477FF449F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64</Words>
  <Characters>2510</Characters>
  <CharactersWithSpaces>296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16:00Z</dcterms:created>
  <dc:creator>Ventura</dc:creator>
  <dc:description/>
  <dc:language>en-US</dc:language>
  <cp:lastModifiedBy>usuariocamara</cp:lastModifiedBy>
  <cp:lastPrinted>2020-03-10T18:16:00Z</cp:lastPrinted>
  <dcterms:modified xsi:type="dcterms:W3CDTF">2020-03-10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