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  PR 19/2013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Cuida-se de Projeto de Resolução que </w:t>
      </w:r>
      <w:r>
        <w:rPr>
          <w:rFonts w:cs="Tahoma" w:ascii="Tahoma" w:hAnsi="Tahoma"/>
          <w:i/>
          <w:iCs/>
        </w:rPr>
        <w:t>”Dispõe sobre a atuação da Secretaria Jurídica na defesa dos Vereadores em ações judiciais decorrentes do exercício do mandato”</w:t>
      </w:r>
      <w:r>
        <w:rPr>
          <w:rFonts w:cs="Tahoma" w:ascii="Tahoma" w:hAnsi="Tahoma"/>
        </w:rPr>
        <w:t>, de autoria da Mesa Diretora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ópia da Lei 10.552, de 4 de setembro de 2013, que em seu artigo 11 alterou a súmula de atribuições do cargo de Assessor Jurídico, a fls. 05/08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Visa a proposição, em síntese, disciplinar a atuação da Secretaria Jurídica da Casa Leis na defesa dos Vereadores em ações judiciais por eles sofridas em decorrência de votos, documentos ou opiniões em decorrência do exercício do mandato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</w:rPr>
        <w:tab/>
        <w:tab/>
        <w:tab/>
        <w:tab/>
        <w:t xml:space="preserve">       De acordo com a Lei Orgânica do Município de Sorocaba (art. 47) </w:t>
      </w:r>
      <w:r>
        <w:rPr>
          <w:rFonts w:cs="Tahoma" w:ascii="Tahoma" w:hAnsi="Tahoma"/>
          <w:i/>
        </w:rPr>
        <w:t>“a resolução destina-se a regular matéria político-administrativa da Câmara, de sua competência exclusiva, não dependendo de sanção ou veto do Prefeito Municipal”</w:t>
      </w:r>
      <w:r>
        <w:rPr>
          <w:rFonts w:cs="Tahoma" w:ascii="Tahoma" w:hAnsi="Tahoma"/>
        </w:rPr>
        <w:t>, sendo seu processo legislativo disciplinado pelo Regimento Interno da Câmara Municipal, observado, no que couber, o disposto na Lei Orgânica (art. 49), constando expressamente no Regimento Interno da Casa de Leis que através de Resolução se organizam os serviços administrativos (art. 87, § 2º, inciso III)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Destarte, cuidando a proposição de regulamentação de atividades desempenhadas pelos componentes da Secretaria Jurídica, nada a opor sob o aspecto legal.</w:t>
        <w:tab/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spacing w:lineRule="auto" w:line="360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rocaba, 2 de outubro de 2013.</w:t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6:00Z</dcterms:created>
  <dc:creator>Camara Municipal de Sorocaba</dc:creator>
  <dc:description/>
  <cp:keywords/>
  <dc:language>en-US</dc:language>
  <cp:lastModifiedBy>usuario</cp:lastModifiedBy>
  <cp:lastPrinted>2013-10-01T13:52:00Z</cp:lastPrinted>
  <dcterms:modified xsi:type="dcterms:W3CDTF">2013-10-01T16:57:00Z</dcterms:modified>
  <cp:revision>3</cp:revision>
  <dc:subject/>
  <dc:title>A respeito do tema  (saúde) dispõe a Lei Orgânica do Município que:</dc:title>
</cp:coreProperties>
</file>