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49/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Vereador José Francisco Martinez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 xml:space="preserve">sobre denominação de “Maria da Conceição Figueiredo Bistão” a uma via pública de nossa cidade e dá outras providências.  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>Constata-se que esta Proposição dispõe sobre denominação de “Maria da Conceição Figueiredo Bistao” a Rua 27 que se inicia na Rua Paschoal Bernal e termina na Rua Savério Floriano Vicente de Moraes, 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>sob o aspecto jurídico, nada a opor, restando, porém: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2 de março de 2.020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34146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889035-7F41-42D2-8038-2C5F20312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52</Words>
  <Characters>2446</Characters>
  <CharactersWithSpaces>289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42:00Z</dcterms:created>
  <dc:creator>Ventura</dc:creator>
  <dc:description/>
  <dc:language>en-US</dc:language>
  <cp:lastModifiedBy>usuariocamara</cp:lastModifiedBy>
  <cp:lastPrinted>2020-03-12T18:47:00Z</cp:lastPrinted>
  <dcterms:modified xsi:type="dcterms:W3CDTF">2020-03-12T1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