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b w:val="false"/>
          <w:szCs w:val="24"/>
        </w:rPr>
        <w:t xml:space="preserve">                                                                   PL 055/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autoria da presente Proposição é da Mesa Diretora da Câmara. 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ta-se de PL que dispõe sobre a concessão de reajuste de vencimentos aos Servidores Públicos da Câmara Municipal e subsídio dos Vereadores, Prefeito, Vice-Prefeito e Secretários Municipais, e dá outras providências.       </w:t>
      </w:r>
    </w:p>
    <w:p>
      <w:pPr>
        <w:pStyle w:val="Recuodecorpodetexto2"/>
        <w:ind w:firstLine="23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Recuodecorpodetexto2"/>
        <w:spacing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Fica concedido o reajuste de vencimentos aos funcionários e servidores municipais da Câmara Municipal de Sorocaba, na forma desta Lei, a incidir da seguinte forma: reajuste de 6,41% (seis inteiros e quarenta e um centésimos por cento) de reposição de perdas inflacionárias correspondente ao índice IPCA-IBGE, aplicáveis sobre o vencimento base do mês de Dezembro de 2014, que será pago a partir de Março de 2015, retroativo a Janeiro de 2015; reajuste de 2,00% (dois inteiros por cento), além do reajuste do inciso I, a título de valorização profissional, aplicável sobre o vencimento base relativo ao mês de Dezembro de 2014, que será pago a partir de Março de 2015, retroativo a Janeiro de 2015 (Art. 1º); o reajuste previsto nesta Lei é aplicável aos inativos e pensionistas da Câmara Municipal de Sorocaba, observados os mesmos critérios (Art. 2º); aplica-se aos subsídios dos Vereadores, Prefeito, Vice-Prefeito e dos Secretários Municipais a revisão geral anual de 6,41% (seis inteiros e quarenta e um décimos por cento) correspondente ao índice IPCA-IBGE, que será pago a partir de Março de 2015, retroativo a janeiro de 2015, nos termos do art. 37, X da Constituição Federal (Art. 3º); cláusula de despesa (Art. 4º); vigência da Lei (Art. 5º)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Este Projeto de Lei  encontra respaldo em nosso Direito Positivo</w:t>
      </w:r>
      <w:r>
        <w:rPr>
          <w:rFonts w:cs="Arial" w:ascii="Arial" w:hAnsi="Arial"/>
          <w:szCs w:val="24"/>
        </w:rPr>
        <w:t xml:space="preserve">, neste diapasão passa-se a expor: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Constata-se que este PL visa normatizar sobre a concessão de reajuste de vencimentos aos Servidores Públicos da Câmara, nesta seara a competência ligeferente é privativa (exclusiva) da Mesa Diretora desta Casa de Leis, conforme estabelece a Lei Regência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Lei Orgânica do Município de Sorocaba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Art. 22. À Mesa, dentre outras atribuições, compete: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II – propor projetos que criem ou extingam cargos nos serviços da Câmara e fixem os respectivos vencimentos.   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mesmo sentido do constante na LOM, supra descrito, estabelece o RIC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20. À Mesa, dentre outras atribuições, compete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II – usar, privativamente, da iniciativa nos projetos de criação ou extinção de cargos ou funções nos serviço da Câmara, assim como fixação dos respectivos vencimentos;  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>Destaca-se, ainda, que este Projeto de Lei dispõe sobre subsídio dos Vereadores, Prefeito, Vice-Prefeito e Secretários Municipais, nesta matéria a competência para inaugurar o processo legislativo é privativo (exclusivo) da Câmara Municipal, conforme estabelece, nos termos infra, a Constituição da República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APÍTULO IV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OS MUNICÍPIOS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Cs w:val="24"/>
        </w:rPr>
        <w:t>Art. 29. O Município reger-se-á por lei orgânica, votada em dois turnos, com o interstício mínimo de dez dias, e aprovada por dois terços dos membros da Câmara Municipal, que a promulgará, atendidos os princípios estabelecidos nesta Constituição, na Constituição do respectivo Estado e os seguintes preceitos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V- subsídio do Prefeito, do Vice-Prefeito e dos Secretários Municipais, fixados por lei de iniciativa da Câmara Municipal, observado o que dispõe o arts. 37, XI, 39, § 4º, 150, II, 153, III, e 153, § 2º, I;</w:t>
      </w:r>
    </w:p>
    <w:p>
      <w:pPr>
        <w:pStyle w:val="Recuodecorpodetexto2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 xml:space="preserve">Face a todo o exposto verifica-se que este Projeto de Lei encontra guarida na Lei Orgânica do Município de Sorocaba, bem como na Constituição da República Federativa do Brasil; </w:t>
      </w:r>
      <w:r>
        <w:rPr>
          <w:rFonts w:cs="Arial" w:ascii="Arial" w:hAnsi="Arial"/>
          <w:b/>
          <w:szCs w:val="24"/>
          <w:u w:val="single"/>
        </w:rPr>
        <w:t>sendo que, sob o aspecto jurídico, nada a opor</w:t>
      </w:r>
      <w:r>
        <w:rPr>
          <w:rFonts w:cs="Arial" w:ascii="Arial" w:hAnsi="Arial"/>
          <w:b/>
          <w:szCs w:val="24"/>
        </w:rPr>
        <w:t xml:space="preserve">.  </w:t>
      </w:r>
      <w:r>
        <w:rPr>
          <w:rFonts w:cs="Arial" w:ascii="Arial" w:hAnsi="Arial"/>
          <w:b/>
          <w:i/>
          <w:szCs w:val="24"/>
        </w:rPr>
        <w:t xml:space="preserve">        </w:t>
      </w:r>
    </w:p>
    <w:p>
      <w:pPr>
        <w:pStyle w:val="Recuodecorpodetexto2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TextBodyIndent"/>
        <w:ind w:firstLine="3969"/>
        <w:rPr/>
      </w:pPr>
      <w:r>
        <w:rPr>
          <w:rFonts w:cs="Arial" w:ascii="Arial" w:hAnsi="Arial"/>
          <w:szCs w:val="24"/>
        </w:rPr>
        <w:t xml:space="preserve">É o parecer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>Sorocaba, 24 de março de 2.015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00000A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05:00Z</dcterms:created>
  <dc:creator>Consultoria Jurídica</dc:creator>
  <dc:description/>
  <cp:keywords/>
  <dc:language>en-US</dc:language>
  <cp:lastModifiedBy> </cp:lastModifiedBy>
  <cp:lastPrinted>2015-03-18T13:55:00Z</cp:lastPrinted>
  <dcterms:modified xsi:type="dcterms:W3CDTF">2015-03-24T14:34:00Z</dcterms:modified>
  <cp:revision>4</cp:revision>
  <dc:subject/>
  <dc:title>Excelentíssimo Senhor Presidente, </dc:title>
</cp:coreProperties>
</file>