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012/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a Mesa Diretora da Câmara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utorização a filiação da Câmara Municipal de Sorocaba à Associação Brasileira de Televisões e Rádios Legislativas – ASTRAL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Fica autorizada a filiação da Câmara Municipal de Sorocaba à Associação Brasileira de Televisões e Rádios Legislativas – ASTRAL (Art. 1º); fica autorizado o pagamento das anuidades pertinentes à Astral, a título de contribuição corrente, cuja liberação somente será efetuada mediante apresentação dos seguintes documentos: comprovantes de regularidade na Fazenda Nacional, na Previdência Social e no Fundo de Garantia do Tempo de Serviço; estatuto da associação em vigência, devidamente registrado; ata da eleição da Diretoria Executiva, devidamente registrada; ata da fixação do valor da anuidade, devidamente registrada; e plano das atividades da associação para o ano em exercício (Art. 2º); o Presidente da Câmara designará, para cada legislatura, parlamentar que integrará, como membro, o Conselho Superior da entidade, bem como servidor ocupante de cargo efetivo, lotado na Secretaria de Comunicação, para representar esta Casa Legislativa perante as Assembleias Gerais da associação (Art. 3º); cláusula de despesa (Art. 4º); vigência da Resolução.  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Resolução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ata-se que esta Proposição visa autorizar a Câmara a filiação à ASTRAL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aludida filiação da Câmara a ASTRAL, tem uma natureza jurídica contratual, aplicando-se a espécie a Lei nº 8666, de 1993, art. 2º, parágrafo único; art. 116. Por isso, os princípios basilares contidos na legislação sobre contratações administrativas deverão ser obrigatoriamente observados. Assim, tal Contrato deverá ser estabelecidos obrigatoriamente por escrito, com prazos de vigência e cláusulas que atendam às determinações legais; sendo que no presente caso, em que não existem instituições privadas em situação equivalente a ASTRAL, todas pretendendo a associação com a Câmara, não se torna obrigatória a realização de uma licitação; sublinha-se que: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Teoria Geral do Direito já pôs em destaque que o conceito tradicional de contrato está referido, fundamentalmente, a uma função “distributiva ou “comutativa”, em que o contrato é instrumento da repartição da riqueza. Mas existem avenças de natureza “cooperativa” (ou organizacional), que são meio de aproveitamento conjunto e simultâneo dos bens e recursos humanos. Em um contrato “comutativo”, os interesses das partes são contrapostos: a vantagem de uma parte corresponde à desvantagem de outra. Já nos contratos “cooperativo”, não se configura essa contraposição de interesses, pois, todos os partícipes do negócio estão voltados à consecução de um objetivo comum. Desse tipo, por exemplo, são os contratos societários; por fim fris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m conformidade com a Lei Orgânica do Município (art. 61, XIII) compete privativamente ao Prefeito celebrar convênios com entidades privadas para realização de objetivos de interesse do Município, na forma da lei, tal procedimento é observado no âmbito do Poder Executivo, tendo em vista que no presente caso o interesse é do Poder Legislativo, então coube a Mesa Diretora da Câmara inaugurar o processo legislativ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 constata a inexistência de obstaculização legal para a tramitação deste Projeto de Resoluçã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3 de setembr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40:00Z</dcterms:created>
  <dc:creator>Consultoria Jurídica</dc:creator>
  <dc:description/>
  <cp:keywords/>
  <dc:language>en-US</dc:language>
  <cp:lastModifiedBy>usuariocamara</cp:lastModifiedBy>
  <cp:lastPrinted>2015-09-03T13:22:00Z</cp:lastPrinted>
  <dcterms:modified xsi:type="dcterms:W3CDTF">2015-09-03T16:23:00Z</dcterms:modified>
  <cp:revision>8</cp:revision>
  <dc:subject/>
  <dc:title>Excelentíssimo Senhor Presidente,</dc:title>
</cp:coreProperties>
</file>