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                                                                             PR  03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a Mesa Diretora. 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Trata-se de Projeto de Resolução que dispõe sobre nova redação ao art. 5º da Resolução nº 300, de 14 de dezembro de 2004, que institui a Tribuna Popular.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 parágrafo único do art. 5º da resolução 300, de 14 de dezembro de 2004, para a vigorar com a seguinte redação: será dado conhecimento prévio ao cidadão ou entidade que deverá ocupar a Tribuna Popular, os quais somente poderão solicitar o seu uso, após o decurso do prazo de 90 (noventa) dias do uso anterior (Art. 1º); cláusula de despesa (Art. 2º); vigência da Resolução (Art. 3º).  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ste Projeto de Resolução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>Destaca-se que o objetivo da Presente Proposição conforme consta na Justificativas do PR é: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sibilitar que a participação no debate popular seja mais diversificada, uma vez que ampliando o prazo para a solicitação do uso da Tribuna Popular por aqueles que já o fizeram, damos mais oportunidades para àqueles que pretende fazê-lo pela primeira vez.   </w:t>
      </w:r>
    </w:p>
    <w:p>
      <w:pPr>
        <w:pStyle w:val="BodyTextIndent2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linha-se que concernente ao processo legislativo municipal estabelece a LOM nos termos infr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VII- resoluções.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, ainda, o RIC, referente à Proposição Resoluçã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BodyTextIndent2"/>
        <w:spacing w:lineRule="auto" w:line="360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º Projeto de Resolução é a proposição destinada a regular assuntos de economia interna da Câmara, (...):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olução é definida pela Doutrina, nos termos seguintes: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solução é deliberação plenária, visando regular matéria de competência exclusiva da Edilidade, mas produzindo apenas efeitos internos, e é promulgada pelo presidente da Câmara.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solução deve ser utilizada para a aprovação do regimento interno da Câmara; concessão de licença a vereador; organização dos serviços da Mesa e outras atividades internas no âmbito da Edilidade</w:t>
      </w:r>
      <w:r>
        <w:rPr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58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 presente Projeto de Resolução encontra guarida na Lei Orgânica do Município, bem como no Regimento Interno desta Casa de Leis, </w:t>
      </w:r>
      <w:r>
        <w:rPr>
          <w:b/>
          <w:bCs/>
          <w:sz w:val="24"/>
          <w:szCs w:val="24"/>
          <w:u w:val="single"/>
        </w:rPr>
        <w:t xml:space="preserve">sendo que, sob o aspecto jurídico, nada a opor.   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15 de março de 2.016.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274" w:gutter="0" w:header="0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ÚNIOR. João Jampaulo. O Processo Legislativo Municipal. 2ª Edição</w:t>
      </w:r>
    </w:p>
    <w:p>
      <w:pPr>
        <w:pStyle w:val="Footnote"/>
        <w:rPr/>
      </w:pPr>
      <w:bookmarkStart w:id="0" w:name="_GoBack"/>
      <w:bookmarkEnd w:id="0"/>
      <w:r>
        <w:rPr/>
        <w:t xml:space="preserve">. Belo Horizonte: Editora Fórum, 2009. 64 p. </w:t>
      </w:r>
    </w:p>
  </w:footnote>
</w:footnotes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5e6"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25e6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f77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022f77"/>
    <w:rPr>
      <w:rFonts w:ascii="Calibri Light" w:hAnsi="Calibri Light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022f77"/>
    <w:rPr>
      <w:rFonts w:ascii="Arial" w:hAnsi="Arial" w:cs="Arial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517a2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3ed9"/>
    <w:rPr>
      <w:rFonts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5517a2"/>
    <w:rPr>
      <w:rFonts w:ascii="Times New Roman" w:hAnsi="Times New Roman" w:cs="Times New Roman"/>
      <w:sz w:val="2"/>
      <w:szCs w:val="2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31033"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1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4025e6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022f7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03e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16565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3103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8FFA7-0F00-44DD-8E21-51BC9B470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8</Words>
  <Characters>3502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6:00Z</dcterms:created>
  <dc:creator>Windows 8</dc:creator>
  <dc:description/>
  <dc:language>en-US</dc:language>
  <cp:lastModifiedBy>usuariocamara</cp:lastModifiedBy>
  <cp:lastPrinted>2016-03-11T17:29:00Z</cp:lastPrinted>
  <dcterms:modified xsi:type="dcterms:W3CDTF">2016-03-11T17:36:00Z</dcterms:modified>
  <cp:revision>2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