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8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GERALDO MANOEL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ª. Prefeita Municipal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cópia da sua certidão de óbito (fls. 05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a leitura dos dispositivos acima transcritos é forçoso concluir que é necessário que tanto o Executivo, com</w:t>
      </w:r>
      <w:bookmarkStart w:id="0" w:name="_GoBack"/>
      <w:bookmarkEnd w:id="0"/>
      <w:r>
        <w:rPr>
          <w:rFonts w:cs="Arial" w:ascii="Arial" w:hAnsi="Arial"/>
        </w:rPr>
        <w:t xml:space="preserve">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Executivo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7 de mai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64330-E956-4022-B403-1FD478230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11</Words>
  <Characters>2762</Characters>
  <CharactersWithSpaces>32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Ventura</dc:creator>
  <dc:description/>
  <dc:language>en-US</dc:language>
  <cp:lastModifiedBy>usuariocamara</cp:lastModifiedBy>
  <cp:lastPrinted>2020-03-20T13:16:00Z</cp:lastPrinted>
  <dcterms:modified xsi:type="dcterms:W3CDTF">2020-05-2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