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7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“ANNA MARIA MARTINS” a uma via pública e dá outras providê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Jardim Villagio Ipanema I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ANNA MARIA MARTINS” a Rua 8 localizada no bairro Jardim Villagio Ipanema I, com início na Rua 4 e término na rua 7 deste mesmo lote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 Emérita 1921 - 1977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s. 02/03), certidão de óbito (fl. 06) e documentação oficial de efetiva localização da via expedida pela SEPLAN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 fim,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</w:t>
      </w:r>
      <w:r>
        <w:rPr/>
        <w:t xml:space="preserve">, requeiram aos órgãos competentes informações que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desde que ao longo do processo legislativo </w:t>
      </w:r>
      <w:r>
        <w:rPr>
          <w:b/>
          <w:u w:val="single"/>
        </w:rPr>
        <w:t>sejam juntados comprovantes de que a homenageada, não fora condenada pelos crimes e infrações mencionadas no art. 1º da Lei Municipal nº 12.186, de 11 de março de 2020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</w:t>
      </w:r>
      <w:bookmarkStart w:id="1" w:name="_GoBack"/>
      <w:bookmarkEnd w:id="1"/>
      <w:r>
        <w:rPr/>
        <w:t xml:space="preserve"> de mai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830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2B857-990B-4B4A-B2C0-0DE5C8C4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80</Words>
  <Characters>5298</Characters>
  <CharactersWithSpaces>626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9:00Z</dcterms:created>
  <dc:creator>Ventura</dc:creator>
  <dc:description/>
  <dc:language>en-US</dc:language>
  <cp:lastModifiedBy>usuario</cp:lastModifiedBy>
  <cp:lastPrinted>2019-11-25T19:22:00Z</cp:lastPrinted>
  <dcterms:modified xsi:type="dcterms:W3CDTF">2020-05-21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