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57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ROQUE ALVES TAVARES”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Francisco França da Silv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e cópia da sua certidão de óbito (fls. 04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</w:rPr>
        <w:t>requerer aos órgãos competentes informações e documentos que entenderem necessários</w:t>
      </w:r>
      <w:r>
        <w:rPr>
          <w:rFonts w:cs="Arial" w:ascii="Arial" w:hAnsi="Arial"/>
          <w:i/>
        </w:rPr>
        <w:t xml:space="preserve">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s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Executivo não anexou tais documentos até o momento, sendo-lhe ainda possível a sua juntada à presente proposição.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recomendamos que ao final do art. 2º da proposição seja acrescentado os anos de nascimento e falecimento do homenageado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recomendação acima e desde que atendido o previsto no art. 2º da Lei nº 12.186, de 2020, nada a opor sob o aspecto legal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0 de març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56F3B-9187-44C5-98D3-BCCCBBF4B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563</Words>
  <Characters>3044</Characters>
  <CharactersWithSpaces>360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6:00Z</dcterms:created>
  <dc:creator>Ventura</dc:creator>
  <dc:description/>
  <dc:language>en-US</dc:language>
  <cp:lastModifiedBy>usuariocamara</cp:lastModifiedBy>
  <cp:lastPrinted>2020-03-20T13:16:00Z</cp:lastPrinted>
  <dcterms:modified xsi:type="dcterms:W3CDTF">2020-03-20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