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5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ERNESTINA BATISTA DE MOURA”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e documento que comprova o óbito do homenageado (fls. 04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</w:rPr>
        <w:t>requerer aos órgãos competentes informações e documentos que entenderem necessários</w:t>
      </w:r>
      <w:r>
        <w:rPr>
          <w:rFonts w:cs="Arial" w:ascii="Arial" w:hAnsi="Arial"/>
          <w:i/>
        </w:rPr>
        <w:t xml:space="preserve">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s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Executivo não anexou tais documentos até o momento, sendo-lhe ainda possível a sua juntada à presente proposição. </w:t>
      </w:r>
      <w:bookmarkStart w:id="0" w:name="_GoBack"/>
      <w:bookmarkEnd w:id="0"/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atendido o previsto no art. 2º da Lei nº 12.186, de 2020, nada a opor sob o aspecto legal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0 de març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EAC22-0946-4576-9966-0C4452328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41</Words>
  <Characters>2927</Characters>
  <CharactersWithSpaces>346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6:00Z</dcterms:created>
  <dc:creator>Ventura</dc:creator>
  <dc:description/>
  <dc:language>en-US</dc:language>
  <cp:lastModifiedBy>usuariocamara</cp:lastModifiedBy>
  <cp:lastPrinted>2020-03-20T14:40:00Z</cp:lastPrinted>
  <dcterms:modified xsi:type="dcterms:W3CDTF">2020-03-20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