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26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Dispõe sobre a concessão de Título de Cidadão Sorocabano ao Ilmo. Sr. “SEMAAN CAMIS NETO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Decreto Legisla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/>
        <w:t>Art. 1º Fica concedido o Título de Cidadão Sorocabano ao Ilmo. SEMAAN CAMIS NETO, pelos relevantes serviços prestados a Sorocab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As despesas decorrentes da aprovação deste Decreto Legislativo correrão à conta de verba orçamentária própria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>I - concessão de título de cidadão honorário</w:t>
      </w:r>
      <w:r>
        <w:rPr/>
        <w:t xml:space="preserve"> ou qualquer outra honraria ou homenagem a pessoas que reconhecidamente tenham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 xml:space="preserve">, </w:t>
      </w:r>
      <w:r>
        <w:rPr>
          <w:b/>
        </w:rPr>
        <w:t>ao Estado ou a Nação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observada nas 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A Câmara Municipal de Sorocaba poderá conceder, por via de Decreto Legislativo, os seguintes títulos: </w:t>
      </w:r>
      <w:r>
        <w:rPr>
          <w:b/>
        </w:rPr>
        <w:t>"CIDADÃO SOROCABANO"</w:t>
      </w:r>
      <w:r>
        <w:rPr/>
        <w:t>, "CIDADÃO BENEMÉRITO", e "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ainda não conta com a assinatura da maioria absoluta dos membros da Câmara</w:t>
      </w:r>
      <w:r>
        <w:rPr>
          <w:b/>
        </w:rPr>
        <w:t xml:space="preserve"> </w:t>
      </w:r>
      <w:r>
        <w:rPr/>
        <w:t xml:space="preserve">(art. 2º supra), sendo que, </w:t>
      </w:r>
      <w:r>
        <w:rPr>
          <w:b/>
          <w:u w:val="single"/>
        </w:rPr>
        <w:t>no decorrer do processo legislativo, é necessário que se obtenha tais assinaturas</w:t>
      </w:r>
      <w:r>
        <w:rPr/>
        <w:t>, sob pena de ao final, eventual aprovação, padecer de i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</w:rPr>
        <w:t xml:space="preserve">que a pessoa tenha atuado em benefício do município de Sorocaba, o que restou comprovado na justificativa de fls. 03/04, </w:t>
      </w:r>
      <w:r>
        <w:rPr/>
        <w:t xml:space="preserve">de acordo com a </w:t>
      </w:r>
      <w:r>
        <w:rPr>
          <w:b/>
        </w:rPr>
        <w:t xml:space="preserve">declaração exposta pelo Vereador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1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, desde que se obtenha as assinaturas restantes</w:t>
      </w:r>
      <w:r>
        <w:rPr/>
        <w:t xml:space="preserve"> mencionadas pelo art. 2º da Resolução nº 241, de 26 de outubro de 199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maio de 2020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904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6E2B4-E477-411D-9EFD-CADDC551C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81</Words>
  <Characters>4221</Characters>
  <CharactersWithSpaces>49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4:00Z</dcterms:created>
  <dc:creator>Ventura</dc:creator>
  <dc:description/>
  <dc:language>en-US</dc:language>
  <cp:lastModifiedBy>usuario</cp:lastModifiedBy>
  <cp:lastPrinted>2018-07-04T16:59:00Z</cp:lastPrinted>
  <dcterms:modified xsi:type="dcterms:W3CDTF">2020-05-21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