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25/2020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José Francisco Martinez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 Sorocabana à Ilustríssima Senhora Professora “Margarete Brito Jbele”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terceiro Decreto Legislativ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28 de maio</w:t>
      </w:r>
      <w:bookmarkStart w:id="0" w:name="_GoBack"/>
      <w:bookmarkEnd w:id="0"/>
      <w:r>
        <w:rPr/>
        <w:t xml:space="preserve">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44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5FF81-2334-4E76-A6EF-AE5EFA54D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112</Words>
  <Characters>6011</Characters>
  <CharactersWithSpaces>710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2:00Z</dcterms:created>
  <dc:creator>Ventura</dc:creator>
  <dc:description/>
  <dc:language>en-US</dc:language>
  <cp:lastModifiedBy>usuariocamara</cp:lastModifiedBy>
  <cp:lastPrinted>2020-05-28T11:44:00Z</cp:lastPrinted>
  <dcterms:modified xsi:type="dcterms:W3CDTF">2020-05-2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