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71/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a Prefeit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põe sobre a instituição do Conselho Municipal do Trabalho, Emprego e Renda – COMTER, o Fundo Municipal de Trabalho, Emprego e Renda – FUMTER e dá outras providência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riação de Conselhos está estabelecida na Lei Orgânica do Município, a qual dispõ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I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ONSULTA POPULAR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65. Para garantir a participação popular serão criados Conselhos Municipais, com caráter consultivo e deliberativo, na forma de lei especifica. (Redação dada pela ELOM nº 01, de 23 de maio de 1997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  <w:t xml:space="preserve">Somando-se a retro exposição, verifica-se que esta Proposição visa a criação do Fundo Municipal do Trabalho, Emprego e Renda – FUMTER, destaca-se que: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Lei Orgânica nos termos infra, estabelece que Leis de Iniciativa do Poder Executivo estabelecerão os orçamentos anuais, e o orçamento anual compreenderá o orçamento fiscal da Administração direta municipal, incluindo seus fundos especiais: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1. Leis de iniciativa do Poder Executivo estabelecerão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- os orçamentos anuai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º - O orçamento anual compreenderá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-  o orçamento fiscal da Administração direta municipal, incluindo os seus fundos especiais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ublinha-se, ainda, que a LOM normatiza que são vedados a instituição de fundos especiais de qualquer natureza, sem previa autorização legislativ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 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11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S VEDAÇÕES ORÇAMENTÁRIAS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São vedado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X- a instituição de fundos especiais de qualquer natureza, sem previa autorização legislativa. 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Somando a retro exposição, ressalta-se que a   Lei Nacional n° 4.320, de 17 de março de 1964, que dispõe sobre normas gerais de direito financeiro para elaboração e controle dos orçamentos e balanços da União, dos Estados, dos Municípios e do Distrito Federal, diz que constitui fundo especial o produto de receitas especificadas por lei, que se vinculam `a realização de determinados objetos ou serviços, dispõe a aludida Lei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71. Constitui fundo especial o produto de receitas especificadas que, por lei, se vinculam à realização de determinados objetos ou serviços, facultada adoção de normas peculiares de aplicação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72. A aplicação das receitas orçamentárias vinculadas a fundos especiais far-se-á através de dotação consignada na Lei de Orçamento ou em créditos adicionai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Destaca-se, por fim, que a Lei Nacional de Regência (Lei nº 4320, de 1964), fixa que a lei que criar o fundo poderá fixar normas peculiares de controle, prestação e tomadas de contas, dispõe a citada Lei: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ei nº 4.320, de 17 de março de 1964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74. A lei que criar fundo poderá fixar normas peculiares de controle, prestação e tomada de contas, ressalvada a competência específica do Tribunal de Contas ou órgão correspondente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O Projeto de Lei em análise encontra respaldo na Lei Orgânica do Município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(instituição do Conselho Municipal do Trabalho e Renda – COMTER)</w:t>
      </w:r>
      <w:r>
        <w:rPr>
          <w:rFonts w:ascii="Times New Roman" w:hAnsi="Times New Roman"/>
          <w:b/>
          <w:szCs w:val="24"/>
        </w:rPr>
        <w:t xml:space="preserve">, </w:t>
      </w:r>
      <w:r>
        <w:rPr>
          <w:rFonts w:ascii="Times New Roman" w:hAnsi="Times New Roman"/>
          <w:szCs w:val="24"/>
        </w:rPr>
        <w:t>e na Lei Nacional nº 4.320, de 17 de março de 1964, a qual dispõe sobre normas gerais de direito financeiro para elaboração e controle dos orçamentos e balanços da União, dos Estados, dos Municípios e do Distrito Federal (instituição do Fundo Municipal do Trabalho, Emprego e Renda - FUMTER, sendo que</w:t>
      </w:r>
      <w:r>
        <w:rPr>
          <w:rFonts w:ascii="Times New Roman" w:hAnsi="Times New Roman"/>
          <w:b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sob o aspecto jurídico nada a opor</w:t>
      </w:r>
      <w:r>
        <w:rPr>
          <w:rFonts w:ascii="Times New Roman" w:hAnsi="Times New Roman"/>
          <w:szCs w:val="24"/>
        </w:rPr>
        <w:t xml:space="preserve">.  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Ressalta-se que a Senhora Prefeita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          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maio</w:t>
      </w:r>
      <w:bookmarkStart w:id="0" w:name="_GoBack"/>
      <w:bookmarkEnd w:id="0"/>
      <w:r>
        <w:rPr/>
        <w:t xml:space="preserve"> de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33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42B43-68AC-46D2-8156-343F0F640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618</Words>
  <Characters>3342</Characters>
  <CharactersWithSpaces>39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5:00Z</dcterms:created>
  <dc:creator>Ventura</dc:creator>
  <dc:description/>
  <dc:language>en-US</dc:language>
  <cp:lastModifiedBy>usuariocamara</cp:lastModifiedBy>
  <cp:lastPrinted>2020-02-13T18:25:00Z</cp:lastPrinted>
  <dcterms:modified xsi:type="dcterms:W3CDTF">2020-05-28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