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70/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a Prefeit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põe sobre a instituição do Conselho Municipal do Jovem – COMJOV e dá outras providênci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riação de Conselhos está estabelecida na Lei Orgânica do Município, a qual dispõ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ONSULTA POPULAR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65. Para garantir a participação popular serão criados Conselhos Municipais, com caráter consultivo e deliberativo, na forma de lei especifica. (Redação dada pela ELOM nº 01, de 23 de maio de 1997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O Projeto de Lei em análise encontra respaldo na Lei Orgânica do Município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(instituição do Conselho Municipal do Jovem – COMJOV)</w:t>
      </w:r>
      <w:r>
        <w:rPr>
          <w:rFonts w:ascii="Times New Roman" w:hAnsi="Times New Roman"/>
          <w:b/>
          <w:szCs w:val="24"/>
        </w:rPr>
        <w:t xml:space="preserve">, </w:t>
      </w:r>
      <w:bookmarkStart w:id="0" w:name="_GoBack"/>
      <w:bookmarkEnd w:id="0"/>
      <w:r>
        <w:rPr>
          <w:rFonts w:ascii="Times New Roman" w:hAnsi="Times New Roman"/>
          <w:szCs w:val="24"/>
        </w:rPr>
        <w:t>sendo que</w:t>
      </w:r>
      <w:r>
        <w:rPr>
          <w:rFonts w:ascii="Times New Roman" w:hAnsi="Times New Roman"/>
          <w:b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sob o aspecto jurídico nada a opor</w:t>
      </w:r>
      <w:r>
        <w:rPr>
          <w:rFonts w:ascii="Times New Roman" w:hAnsi="Times New Roman"/>
          <w:szCs w:val="24"/>
        </w:rPr>
        <w:t xml:space="preserve">.  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Ressalta-se que a Senhora Prefeita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io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91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763E0-1F94-468C-A6F6-BCFF791B7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8</Words>
  <Characters>1183</Characters>
  <CharactersWithSpaces>13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6:00Z</dcterms:created>
  <dc:creator>Ventura</dc:creator>
  <dc:description/>
  <dc:language>en-US</dc:language>
  <cp:lastModifiedBy>usuariocamara</cp:lastModifiedBy>
  <cp:lastPrinted>2020-05-28T12:29:00Z</cp:lastPrinted>
  <dcterms:modified xsi:type="dcterms:W3CDTF">2020-05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