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PL 93/2020</w:t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Trata-se de projeto de lei ordinária que</w:t>
      </w:r>
      <w:r>
        <w:rPr>
          <w:rFonts w:cs="Arial" w:ascii="Arial" w:hAnsi="Arial"/>
          <w:i/>
        </w:rPr>
        <w:t xml:space="preserve"> “Institui a obrigatoriedade de elaboração e cumprimento do programa de metas pelo Poder Executivo”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b/>
        </w:rPr>
        <w:t>Srª. Prefeita Municipal.</w:t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xtrai-se da mensagem da proposição que:  </w:t>
      </w:r>
    </w:p>
    <w:p>
      <w:pPr>
        <w:pStyle w:val="TextBodyIndent"/>
        <w:spacing w:lineRule="auto" w:line="240" w:before="0" w:after="240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O Plano de Metas é um instrumento de planejamento e gestão que auxilia as prefeituras a definir as prioridades e ações estratégias do governo ao longo dos quatro anos de mandato. Trata-se de um documento que consolida as propostas de campanha e apresenta os principais compromissos da administração municipal, com a oferta e melhoria de equipamentos e serviços oferecidos à população, considerando como critérios básicos a promoção do desenvolvimento sustentável, a inclusão social, o respeito aos direitos humanos, a igualdade de gênero e o respeito ao meio ambiente.</w:t>
      </w:r>
    </w:p>
    <w:p>
      <w:pPr>
        <w:pStyle w:val="TextBodyIndent"/>
        <w:spacing w:lineRule="auto" w:line="240" w:before="0" w:after="240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utro ponto importante do Plano de Metas é a vinculação das propostas da campanha eleitoral a um programa efetivo de governo. Ou seja, é uma forma de comprometer os prefeitos com suas promessas e de estimular a elaboração de planos mais consistentes pelos candidatos ao Executivo Municipal”.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atéria está em consonância com nosso direito positivo e encontra respaldo no que diz respeito à autonomia e à competência legislativa do Município, insculpidas nos arts. 18 e 30 da Constituição Federa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hd w:val="clear" w:color="auto" w:fill="FFFFFF"/>
        <w:spacing w:before="0" w:after="240"/>
        <w:ind w:left="297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 18. A organização político-administrativa da República Federativa do Brasil compreende a União, os Estados, o Distrito Federal e os </w:t>
      </w:r>
      <w:r>
        <w:rPr>
          <w:rFonts w:cs="Arial" w:ascii="Arial" w:hAnsi="Arial"/>
          <w:b/>
          <w:i/>
          <w:color w:val="000000"/>
          <w:sz w:val="20"/>
          <w:szCs w:val="20"/>
        </w:rPr>
        <w:t>Municípios, todos autônomos</w:t>
      </w:r>
      <w:r>
        <w:rPr>
          <w:rFonts w:cs="Arial" w:ascii="Arial" w:hAnsi="Arial"/>
          <w:i/>
          <w:color w:val="000000"/>
          <w:sz w:val="20"/>
          <w:szCs w:val="20"/>
        </w:rPr>
        <w:t>, nos termos desta Constituição.</w:t>
      </w:r>
    </w:p>
    <w:p>
      <w:pPr>
        <w:pStyle w:val="Normal"/>
        <w:shd w:val="clear" w:color="auto" w:fill="FFFFFF"/>
        <w:spacing w:before="0" w:after="240"/>
        <w:ind w:left="297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30. Compete aos Municípios:</w:t>
      </w:r>
    </w:p>
    <w:p>
      <w:pPr>
        <w:pStyle w:val="Normal"/>
        <w:shd w:val="clear" w:color="auto" w:fill="FFFFFF"/>
        <w:spacing w:before="0" w:after="240"/>
        <w:ind w:left="297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 - legislar sobre assuntos de interesse local;</w:t>
      </w:r>
    </w:p>
    <w:p>
      <w:pPr>
        <w:pStyle w:val="TextBodyIndent"/>
        <w:spacing w:lineRule="auto" w:line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termo “autonomia política”, sob o ponto de vista jurídico, congrega um conjunto de capacidades conferidas aos entes federados para instituir a sua organização, legislação, administração e governo próprios. </w:t>
      </w:r>
    </w:p>
    <w:p>
      <w:pPr>
        <w:pStyle w:val="TextBodyIndent"/>
        <w:spacing w:before="0" w:after="24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Por sua vez, assunto de interesse local, segundo José Nilo de Castro, em sua obra intitulada Direito Municipal Positivo, pode ser definido como </w:t>
      </w:r>
      <w:r>
        <w:rPr>
          <w:rFonts w:cs="Arial" w:ascii="Arial" w:hAnsi="Arial"/>
          <w:i/>
          <w:szCs w:val="24"/>
        </w:rPr>
        <w:t>“todos os assuntos do Município, mesmo em que ele não fosse o único interessado, desde que seja o principal. É a sua predominância; tudo que repercute direta e imediatamente na vida municipal é de interesse local"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, ainda, encontra amparo legal no art. 37 da Constituição Federal, o qual assevera que, dentre outros, </w:t>
      </w:r>
      <w:r>
        <w:rPr>
          <w:rFonts w:cs="Arial" w:ascii="Arial" w:hAnsi="Arial"/>
          <w:b/>
          <w:szCs w:val="24"/>
        </w:rPr>
        <w:t>a publicidade, a legalidade e a eficiência</w:t>
      </w:r>
      <w:r>
        <w:rPr>
          <w:rFonts w:cs="Arial" w:ascii="Arial" w:hAnsi="Arial"/>
          <w:szCs w:val="24"/>
        </w:rPr>
        <w:t xml:space="preserve"> são princípios norteadores da Administração Pública Direta e Indireta.  Logo, a </w:t>
      </w:r>
      <w:r>
        <w:rPr>
          <w:rFonts w:cs="Arial" w:ascii="Arial" w:hAnsi="Arial"/>
        </w:rPr>
        <w:t>obrigatoriedade de elaboração e cumprimento do programa de metas pelo Pod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xecutivo</w:t>
      </w:r>
      <w:r>
        <w:rPr>
          <w:rFonts w:cs="Arial" w:ascii="Arial" w:hAnsi="Arial"/>
          <w:szCs w:val="24"/>
        </w:rPr>
        <w:t xml:space="preserve">, da forma proposta no projeto de lei em tela, vai ao encontro desses princípios. 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derradeiro, a matéria em análise também se coaduna com a Lei Orgânica Municipal, merecendo destaque os seguintes dispositivos:</w:t>
      </w:r>
    </w:p>
    <w:p>
      <w:pPr>
        <w:pStyle w:val="Normal"/>
        <w:shd w:val="clear" w:color="auto" w:fill="FFFFFF"/>
        <w:spacing w:before="0" w:after="240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before="0" w:after="240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Art. 122. O Governo Municipal manterá processo de planejamento, visando promover o desenvolvimento integrado do Município, o bem-estar da população e a melhoria da prestação dos serviços públicos municipais.</w:t>
        <w:br/>
        <w:br/>
        <w:t>Art. 123.  O processo de planejamento municipal deverá considerar os aspectos técnicos e políticos envolvidos na fixação de objetivos, diretrizes e metas para a ação municipal, propiciando que autoridades, técnicos de planejamento, executores e representantes da sociedade civil participem do debate sobre os problemas locais e as alternativas para o seu enfrentamento, buscando conciliar interesses e solucionar conflitos.</w:t>
        <w:br/>
        <w:br/>
        <w:t>Art. 124.  O planejamento municipal deverá orientar-se pelos seguintes princípios básicos:</w:t>
      </w:r>
    </w:p>
    <w:p>
      <w:pPr>
        <w:pStyle w:val="Normal"/>
        <w:shd w:val="clear" w:color="auto" w:fill="FFFFFF"/>
        <w:spacing w:before="0" w:after="240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 - democracia e transparência no acesso às informações disponíveis;</w:t>
      </w:r>
    </w:p>
    <w:p>
      <w:pPr>
        <w:pStyle w:val="Normal"/>
        <w:shd w:val="clear" w:color="auto" w:fill="FFFFFF"/>
        <w:spacing w:before="0" w:after="240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 - eficiência e eficácia na utilização dos recursos financeiros, técnicos e humanos disponíveis;</w:t>
      </w:r>
    </w:p>
    <w:p>
      <w:pPr>
        <w:pStyle w:val="Normal"/>
        <w:shd w:val="clear" w:color="auto" w:fill="FFFFFF"/>
        <w:spacing w:before="0" w:after="240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II- complementariedade e integração de políticas, planos e programas setoriais</w:t>
        <w:br/>
        <w:br/>
        <w:t>IV - viabilidade técnica e econômica das proposições, avaliada a partir do interesse social da solução e dos benefícios públicos;</w:t>
      </w:r>
    </w:p>
    <w:p>
      <w:pPr>
        <w:pStyle w:val="Normal"/>
        <w:shd w:val="clear" w:color="auto" w:fill="FFFFFF"/>
        <w:spacing w:before="0" w:after="240"/>
        <w:ind w:left="297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 - respeito e adequação à realidade local e regional e consonância com os planos e programas estaduais e federais existentes”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ítulo de informação, está em tramitação no Congresso Nacional as PECs 10/11 e 52/2011, que visam estabelecer a obrigatoriedade da apresentação do Plano de Metas pelos Poderes Executivos de todos os níveis da Federação (União, Estados e Municípios). A proposta já passou pela Comissão de Constituição e Justiça (CCJ), por duas audiências públicas e foi aprovada, por unanimidade, na Comissão Especial criada para debater o tema. O texto aprovado aguarda para ser votado em plenário e é o substitutivo anexo elaborado pelo relator, Deputado João Paulo Lima (PT/PE), que sistematiza o essencial das duas PECs – a número 52/2011, do Deputado Paulo Teixeira (SP), e a número 10/2011, do Deputado Luiz Fernando Machado (PSDB/SP)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24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rocaba, 8 de junho de 2020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</w:t>
      </w:r>
      <w:bookmarkStart w:id="0" w:name="_GoBack"/>
      <w:bookmarkEnd w:id="0"/>
      <w:r>
        <w:rPr>
          <w:rFonts w:cs="Arial" w:ascii="Arial" w:hAnsi="Arial"/>
          <w:b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Corpodapea" w:customStyle="1">
    <w:name w:val="corpodapea"/>
    <w:basedOn w:val="Normal"/>
    <w:qFormat/>
    <w:rsid w:val="004b1a3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6E17D-6E4D-407B-96DB-44B507E7E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3</Pages>
  <Words>827</Words>
  <Characters>4472</Characters>
  <CharactersWithSpaces>528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1:00Z</dcterms:created>
  <dc:creator>Ventura</dc:creator>
  <dc:description/>
  <dc:language>en-US</dc:language>
  <cp:lastModifiedBy>usuariocamara</cp:lastModifiedBy>
  <cp:lastPrinted>2020-06-08T13:42:00Z</cp:lastPrinted>
  <dcterms:modified xsi:type="dcterms:W3CDTF">2020-06-08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