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CELENTÍSSIMO SENHOR PRESIDENTE:</w:t>
        <w:tab/>
        <w:tab/>
        <w:t xml:space="preserve">      PL 370/2010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Cs w:val="28"/>
        </w:rPr>
        <w:t xml:space="preserve">Trata-se de PL que </w:t>
      </w:r>
      <w:r>
        <w:rPr>
          <w:rFonts w:cs="Tahoma" w:ascii="Tahoma" w:hAnsi="Tahoma"/>
          <w:i/>
          <w:iCs/>
          <w:szCs w:val="28"/>
        </w:rPr>
        <w:t>“Altera dispositivos da Lei Municipal nº 2.042, de 29 de outubro de 1979, e dá outras providências”</w:t>
      </w:r>
      <w:r>
        <w:rPr>
          <w:rFonts w:cs="Tahoma" w:ascii="Tahoma" w:hAnsi="Tahoma"/>
          <w:szCs w:val="28"/>
        </w:rPr>
        <w:t>, de autoria da Comissão Especial de Regularização Fundiári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  <w:szCs w:val="28"/>
        </w:rPr>
        <w:t>Visa a proposição declarar bairros como Áreas de Especial Interesse Social, para fins de regularização fundiária, acrescentando alíneas ao § 2º, do artigo 18, da Lei nº 2.042, de 29 de outubro de 1979, que teve a redação determinada pela Lei nº 9.047, de 1º de março de 2010 (fls. 08/10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A proposição é inconstitu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Acerca da declaração de Área de Especial Interesse Social, assim dispõe a Lei nº 8.181, de 5 de junho de 2007, que revisou a Lei nº 7.122, de 4 de junho de 2004, que instituiu o novo Plano Diretor de Desenvolvimento Físico Territorial do Município de Sorocaba: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“</w:t>
      </w:r>
      <w:r>
        <w:rPr>
          <w:rFonts w:cs="Tahoma" w:ascii="Tahoma" w:hAnsi="Tahoma"/>
          <w:i/>
          <w:sz w:val="28"/>
          <w:szCs w:val="28"/>
        </w:rPr>
        <w:t>Art. 39 A Prefeitura Municipal de Sorocaba, nas Áreas Urbanas e de Expansão Urbana, poderá instituir e delimitar, através de lei municipal específica, Áreas de Especial Interesse Social para Habitação, com os seguintes objetivos: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 – promover a regularização fundiária em assentamentos irregulares nos termos da Legislação Federal pertinente;</w:t>
      </w:r>
    </w:p>
    <w:p>
      <w:pPr>
        <w:pStyle w:val="Normal"/>
        <w:ind w:left="23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I – promover a execução de habitações de baixo custo.”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 oportuno, anotamos que o § 4º, do artigo 18, da Lei nº 2.042/1979, com redação dada pela Lei nº 9.047/2010, autoriza o Poder Executivo a declarar Área de Especial Interesse Social, mediante Decreto, quando a finalidade seja a regularização fundiári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Assim, verifica-se que qualquer Projeto de Lei que vise declarar Área de Especial Interesse Social é de iniciativa privativa do Senhor Prefeito Municipal, que, inclusive, quando a declaração vise a regularização fundiária, pode fazê-lo por meio de Decreto, conforme autoriza a legislação supracitada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Destarte, opinamos pela inconstitucionalidade formal da proposição, ante a violação do artigo 2º da Constituição Federal e 5º da Constituição Estadual, cuja observância é obrigatória pelos Municípios, estando corretamente reproduzidos no artigo 6º da Lei Orgânica do Município de Sorocaba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Sorocaba, 20 de agosto de 2010.</w:t>
      </w:r>
    </w:p>
    <w:p>
      <w:pPr>
        <w:pStyle w:val="Recuodecorpodetexto2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  <w:szCs w:val="28"/>
        </w:rPr>
        <w:t>Márcia Pegore</w:t>
      </w:r>
      <w:r>
        <w:rPr>
          <w:rFonts w:cs="Tahoma" w:ascii="Tahoma" w:hAnsi="Tahoma"/>
          <w:sz w:val="28"/>
          <w:szCs w:val="28"/>
          <w:lang w:val="es-ES_tradnl"/>
        </w:rPr>
        <w:t>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  <w:lang w:val="es-ES_tradnl"/>
        </w:rPr>
        <w:t xml:space="preserve">   </w:t>
      </w:r>
      <w:r>
        <w:rPr>
          <w:rFonts w:cs="Tahoma" w:ascii="Tahoma" w:hAnsi="Tahoma"/>
          <w:sz w:val="28"/>
          <w:szCs w:val="28"/>
          <w:lang w:val="es-ES_tradnl"/>
        </w:rPr>
        <w:t>Secretária</w:t>
      </w:r>
      <w:r>
        <w:rPr>
          <w:rFonts w:cs="Tahoma" w:ascii="Tahoma" w:hAnsi="Tahoma"/>
          <w:sz w:val="28"/>
          <w:szCs w:val="28"/>
        </w:rPr>
        <w:t xml:space="preserve">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lineRule="exact" w:line="340"/>
      <w:ind w:firstLine="34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0:00Z</dcterms:created>
  <dc:creator>Camara Municipal de Sorocaba</dc:creator>
  <dc:description/>
  <cp:keywords/>
  <dc:language>en-US</dc:language>
  <cp:lastModifiedBy>usuario</cp:lastModifiedBy>
  <cp:lastPrinted>2010-08-20T10:55:00Z</cp:lastPrinted>
  <dcterms:modified xsi:type="dcterms:W3CDTF">2010-08-20T13:59:00Z</dcterms:modified>
  <cp:revision>6</cp:revision>
  <dc:subject/>
  <dc:title>A respeito do tema  (saúde) dispõe a Lei Orgânica do Município que:</dc:title>
</cp:coreProperties>
</file>