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</w:t>
      </w:r>
      <w:r>
        <w:rPr>
          <w:b w:val="false"/>
          <w:sz w:val="25"/>
          <w:szCs w:val="25"/>
        </w:rPr>
        <w:t>PL 101/2020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Vereador Hudson Pessini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 xml:space="preserve">sobre denominação de “Sargento Antônio Carlos Arruda” a uma via pública e dá outras providências.  </w:t>
      </w:r>
    </w:p>
    <w:p>
      <w:pPr>
        <w:pStyle w:val="LONormal"/>
        <w:spacing w:lineRule="auto" w:line="360"/>
        <w:ind w:left="5103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Dispões este P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Art. 1º Fica denominada “Sargento Antônio Carlos Arruda” a via: 544181 – Viela 02, localizada na vila Sabia, extremo a Rua Antônio Gazzola, Extremo B: Cul-de-Sac, na Vila Sabia.   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à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, com dados biográficos, e em se tratando de denominação de vias, logradouros e próprios públicos, deverão ser protocolizados obrigatoriamente com documentação oficial que comprove a efetiva localização da via, logradouro ou próprio público; bem como Certidão de Óbito, ou outro documento, que especifica, o qual comprove o óbito do homenageado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Normal"/>
        <w:shd w:val="clear" w:color="auto" w:fill="FDFDFD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Por fim destaca-se que está em vigência no Município de Sorocaba, a Lei nº 12.186, de 2020, nos termos infra, que proíbe a denominação de qualquer logradouro e próprios municipais a condenados por crimes contra a administração pública; abuso de poder econômico e político; lavagem ou ocultação de bens, direitos e valores; tráfico entorpecentes e drogas afins, racismo, tortura, terrorismo e hediondos; praticados por organização criminosa, quadrilha ou bando; contra o meio ambiente e a saúde pública; contra a vida; contra o patrimônio;</w:t>
      </w:r>
      <w:bookmarkStart w:id="0" w:name="_GoBack"/>
      <w:bookmarkEnd w:id="0"/>
      <w:r>
        <w:rPr>
          <w:rFonts w:ascii="Times New Roman" w:hAnsi="Times New Roman"/>
          <w:sz w:val="25"/>
          <w:szCs w:val="25"/>
        </w:rPr>
        <w:t xml:space="preserve"> improbidade administrativa, sendo assim deve-se comprovar neste Projeto de Lei, que o Homenageado não foi condenado pelos crimes citados:      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  <w:t>LEI Nº 12.186, DE 11 DE MARÇO DE 2020.</w:t>
      </w:r>
    </w:p>
    <w:p>
      <w:pPr>
        <w:pStyle w:val="TextBodyIndent"/>
        <w:ind w:left="2268" w:hanging="0"/>
        <w:rPr>
          <w:rFonts w:ascii="Times New Roman" w:hAnsi="Times New Roman"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color w:val="000000"/>
          <w:sz w:val="25"/>
          <w:szCs w:val="25"/>
          <w:shd w:fill="FDFDFD" w:val="clear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  <w:t>Proíbe a denominação de qualquer logradouro e próprios municipais a condenados por crimes contra a administração pública, lavagem de dinheiro, abuso de poder econômico e político, tráfico de drogas, contra o meio ambiente e a saúde pública e dá outras providências.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color w:val="000000"/>
          <w:sz w:val="25"/>
          <w:szCs w:val="25"/>
          <w:shd w:fill="FDFDFD" w:val="clear"/>
        </w:rPr>
      </w:pPr>
      <w:r>
        <w:rPr>
          <w:rFonts w:ascii="Times New Roman" w:hAnsi="Times New Roman"/>
          <w:i/>
          <w:color w:val="000000"/>
          <w:sz w:val="25"/>
          <w:szCs w:val="25"/>
          <w:shd w:fill="FDFDFD" w:val="clear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rt. 1º  Fica vedada a denominação de qualquer logradouro e próprio municipal, no município de Sorocaba, cujos homenageados estiverem enquadrados nas seguintes categoria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 -  aqueles que tenham sido condenados por sentença ou acórdão transitado em julgado pelos crimes: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a)   Contra a administração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b)   De abuso de poder econômico e polític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c)    De lavagem ou ocultação de bens, direitos e valore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d)   De tráfico de entorpecentes e drogas afins, racismo, tortura, terrorismo e hediondos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e)   Praticados por organização criminosa, quadrilha ou bando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f)     Contra o meio ambiente e a saúde públic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g)   Contra a vida;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h)   Contra o patrimônio.</w:t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shd w:val="clear" w:color="auto" w:fill="FDFDFD"/>
        <w:spacing w:lineRule="auto" w:line="360"/>
        <w:ind w:left="2268" w:hanging="0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II -  condenados por improbidade administrativa, nos termos da Lei Federal n° 8.429, de 2 de junho de 1992, com trânsito em julgado da sentença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Constata-se que este Projeto de Lei encontra guarida na Lei Orgânica do Município de Sorocaba e no Regimento Interno da Câmara Municipal de Sorocaba e em se comprovando que o Homenageado não foi condenado pelos crimes citados na Lei Municipal nº 12.186, 2020, nada haverá a opor, sob o aspecto jurídico, devendo, ainda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rrigir o Artigo 1º, informando: Extremo A: . 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10 de junho de 2.020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489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2931A-36DF-4D46-800D-20CC5EF29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802</Words>
  <Characters>4369</Characters>
  <CharactersWithSpaces>514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41:00Z</dcterms:created>
  <dc:creator>Ventura</dc:creator>
  <dc:description/>
  <dc:language>en-US</dc:language>
  <cp:lastModifiedBy>usuariocamara</cp:lastModifiedBy>
  <cp:lastPrinted>2020-06-10T20:07:00Z</cp:lastPrinted>
  <dcterms:modified xsi:type="dcterms:W3CDTF">2020-06-10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