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b w:val="false"/>
          <w:sz w:val="25"/>
          <w:szCs w:val="25"/>
        </w:rPr>
        <w:t>PL 095/2020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A autoria da presente Proposição é do Vereador José Francisco Martinez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Trata-se de PL que dispõe </w:t>
      </w:r>
      <w:r>
        <w:rPr>
          <w:sz w:val="25"/>
          <w:szCs w:val="25"/>
        </w:rPr>
        <w:t xml:space="preserve">sobre denominação de “Fabio Américo Leme dos Santos” a Estação Itavuvu do BRT de nossa cidade e dá outras providências.  </w:t>
      </w:r>
    </w:p>
    <w:p>
      <w:pPr>
        <w:pStyle w:val="LO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Este Projeto de Lei encontra respaldo em nosso Direito Positivo</w:t>
      </w:r>
      <w:r>
        <w:rPr>
          <w:sz w:val="25"/>
          <w:szCs w:val="25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Além do constante na LOM, onde se verifica que cabe à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, com dados biográficos, e em se tratando de denominação de vias, logradouros e próprios públicos, deverão ser protocolizados obrigatoriamente com documentação oficial que comprove a efetiva localização da via, logradouro ou próprio público; bem como Certidão de Óbito, ou outro documento, que especifica, o qual comprove o óbito do homenageado, </w:t>
      </w:r>
      <w:r>
        <w:rPr>
          <w:rFonts w:ascii="Times New Roman" w:hAnsi="Times New Roman"/>
          <w:b/>
          <w:sz w:val="25"/>
          <w:szCs w:val="25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5"/>
          <w:szCs w:val="25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bCs/>
          <w:i/>
          <w:color w:val="000000"/>
          <w:sz w:val="25"/>
          <w:szCs w:val="25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XII - denominação de próprios, vias e logradouros públicos e suas alt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Por fim destaca-se que está em vigência no Município de Sorocaba, a Lei nº 12.186, de 2020, nos termos infra, que proíbe a denominação de qualquer logradouro e próprios municipais a condenados por crimes contra a administração pública; abuso de poder econômico e político; lavagem ou ocultação de bens, direitos e valores; tráfico entorpecentes e drogas afins, racismo, tortura, terrorismo e hediondos; praticados por organização criminosa, quadrilha ou bando; contra o meio ambiente e a saúde pública; contra a vida; contra o patrimônio; improbidade administrativa, sendo assim deve-se comprovar neste Projeto de Lei, que o Homenageado não foi condenado pelos crimes citados:      </w:t>
      </w:r>
    </w:p>
    <w:p>
      <w:pPr>
        <w:pStyle w:val="TextBodyIndent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color w:val="000000"/>
          <w:sz w:val="25"/>
          <w:szCs w:val="25"/>
          <w:shd w:fill="FDFDFD" w:val="clear"/>
        </w:rPr>
        <w:t>LEI Nº 12.186, DE 11 DE MARÇO DE 2020.</w:t>
      </w:r>
    </w:p>
    <w:p>
      <w:pPr>
        <w:pStyle w:val="TextBodyIndent"/>
        <w:ind w:left="2268" w:hanging="0"/>
        <w:rPr>
          <w:rFonts w:ascii="Times New Roman" w:hAnsi="Times New Roman"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color w:val="000000"/>
          <w:sz w:val="25"/>
          <w:szCs w:val="25"/>
          <w:shd w:fill="FDFDFD" w:val="clear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i/>
          <w:color w:val="000000"/>
          <w:sz w:val="25"/>
          <w:szCs w:val="25"/>
          <w:shd w:fill="FDFDFD" w:val="clear"/>
        </w:rPr>
        <w:t>Proíbe a denominação de qualquer logradouro e próprios municipais a condenados por crimes contra a administração pública, lavagem de dinheiro, abuso de poder econômico e político, tráfico de drogas, contra o meio ambiente e a saúde pública e dá outras providências.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i/>
          <w:color w:val="000000"/>
          <w:sz w:val="25"/>
          <w:szCs w:val="25"/>
          <w:shd w:fill="FDFDFD" w:val="clear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1º  Fica vedada a denominação de qualquer logradouro e próprio municipal, no município de Sorocaba, cujos homenageados estiverem enquadrados nas seguintes categorias: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 -  aqueles que tenham sido condenados por sentença ou acórdão transitado em julgado pelos crimes: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)   Contra a administração pública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b)   De abuso de poder econômico e político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c)    De lavagem ou ocultação de bens, direitos e valores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d)   De tráfico de entorpecentes e drogas afins, racismo, tortura, terrorismo e hediondos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e)   Praticados por organização criminosa, quadrilha ou bando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f)     Contra o meio ambiente e a saúde pública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g)   Contra a vida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h)   Contra o patrimônio.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I -  condenados por improbidade administrativa, nos termos da Lei Federal n° 8.429, de 2 de junho de 1992, com trânsito em julgado da sentença.</w:t>
      </w:r>
    </w:p>
    <w:p>
      <w:pPr>
        <w:pStyle w:val="TextBodyIndent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Constata-se que este Projeto de Lei encontra guarida na Lei Orgânica do Município de Sorocaba e no Regimento Interno da Câmara Municipal de Sorocaba e em se comprovando que o Homenageado não foi condenado pelos crimes citados na Lei Municipal nº 12.186, 2020, nada haverá a opor, sob o aspecto jurídico, devendo, ainda: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sz w:val="25"/>
          <w:szCs w:val="25"/>
        </w:rPr>
        <w:t xml:space="preserve">Corrigir o Artigo 1º em Conformidade com a Ementa, concernente ao nome do homenageado.     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b/>
          <w:sz w:val="25"/>
          <w:szCs w:val="25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Sorocaba, 10 de junho de 2.020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5"/>
          <w:szCs w:val="25"/>
        </w:rPr>
      </w:pPr>
      <w:r>
        <w:rPr>
          <w:rFonts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bookmarkStart w:id="0" w:name="_GoBack"/>
      <w:bookmarkEnd w:id="0"/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3458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D1058D-09BC-4452-8669-86467FCD1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783</Words>
  <Characters>4262</Characters>
  <CharactersWithSpaces>5021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25:00Z</dcterms:created>
  <dc:creator>Ventura</dc:creator>
  <dc:description/>
  <dc:language>en-US</dc:language>
  <cp:lastModifiedBy>usuariocamara</cp:lastModifiedBy>
  <cp:lastPrinted>2020-06-10T20:15:00Z</cp:lastPrinted>
  <dcterms:modified xsi:type="dcterms:W3CDTF">2020-06-10T2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