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>PL 102/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Vereador Claudemir José Justi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L que dispõe sobre a obrigatoriedade de restaurantes, bares, lanchonetes, barracas, ambulantes autorizados pela Prefeitura e similares, fornecerem canudos de plástico individual e hermeticamente embalados aos consumidore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cam obrigados os restaurantes, lanchonetes, bares, barracas, vendedores ambulantes autorizados pela PMS e similares a fornecer aos consumidores canudos plásticos individualmente e hermeticamente embalados (Art. 1º); o descumprimento ao disposto na Lei sujeitará os infratores à: pena de multa no valor de R$ 200,00; na reincidência multa de R$ 400,00 (Art. 2º); cláusula de despesa (Art. 3º); vigência da Lei (Art. 4º)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remos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Verifica-se que este PL tem o propósito de estabelecer normas em defesa do consumidor, visando a proteção da saúde do mesmo.   A defesa do consumidor é considerada na Constituição da República Federativa do Brasil, como um Direito Fundamental.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relevância da proclamação dos direitos fundamentais entre nós pode ser sentida pela leitura do Preâmbulo da Constituição. Ali se proclama que a Assembleia Constituinte teve como inspiração básica dos seus trabalhos o propósito de instituir um Estado Democrático, destinado a assegurar o exercício dos direitos sociais e individuais, a liberdade, a segurança. Dentre os Direitos Fundamentais consagrados na Constituição da República está a defesa do consumidor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Títul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os Direitos e Garantias Fundamentai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APÍTULO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OS DIREITOS E DEVERES INDIVIDUAIS E COLETIVO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5º Todos são iguais perante a lei, sem distinção de qualquer natureza, garantindo-se aos brasileiros e aos estrangeiros residentes no País a inviolabilidade do direito à vida, à liberdade, à igualdade e à propriedade, nos termos seguinte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XXXII – o Estado promoverá, na forma da lei, a defesa do consumidor;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Complementando a supra exposição destaca-se que, a Constituição da República Federativa do Brasil estabeleceu como um dos princípios da Ordem Econômica a defesa do consumidor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 xml:space="preserve"> 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Título V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a Ordem Econômica e Financeira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apítulo I</w:t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DOS PRINCÍPIOS GERAIS DA ATIVIDADE ECONÔMICA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Art. 170. A ordem econômica, fundada na valorização do trabalho humano e na livre iniciativa, tem por fim assegurar a todos existência digna, conforme os ditames da justiça social, observados os seguintes princípio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V – defesa do consumidor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Em obediência aos preceitos Constitucionais retro descritos, promulgou-se a Lei Nacional nº 8.078, de 11 de setembro de 1990, a qual dispõe que um dos objetivos da Política Nacional da Relação de Consumo é o respeito à saúde do consumidor; diz o CDC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LEI Nº 8.078, DE 11 DE SETEMBRO DE 1990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ispõe sobre a proteção do consumidor e dá outras providências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TÍTULO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OS DIREITOS DO CONSUMIDOR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APÍTULO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ISPOSIÇÕES GERAI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Art. 1º O presente Código estabelece normas de proteção e defesa do consumidor, de ordem pública e interesse social, nos termos dos art. 5º, inciso XXXII, 170, inciso V, da Constituição Federal, e art. 48 de suas Disposições Transitórias.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APÍTUL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A POLÍTICA NACIONAL DA RELAÇÃO DE CONSUMO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4º A Política Nacional das Relações de Consumo tem por objetivo o atendimento das necessidades dos consumidores, o </w:t>
      </w:r>
      <w:r>
        <w:rPr>
          <w:rFonts w:cs="Times New Roman" w:ascii="Times New Roman" w:hAnsi="Times New Roman"/>
          <w:b/>
          <w:i/>
          <w:szCs w:val="24"/>
          <w:u w:val="single"/>
        </w:rPr>
        <w:t>respeito à sua</w:t>
      </w:r>
      <w:r>
        <w:rPr>
          <w:rFonts w:cs="Times New Roman" w:ascii="Times New Roman" w:hAnsi="Times New Roman"/>
          <w:i/>
          <w:szCs w:val="24"/>
        </w:rPr>
        <w:t xml:space="preserve"> dignidade, </w:t>
      </w:r>
      <w:r>
        <w:rPr>
          <w:rFonts w:cs="Times New Roman" w:ascii="Times New Roman" w:hAnsi="Times New Roman"/>
          <w:b/>
          <w:i/>
          <w:szCs w:val="24"/>
          <w:u w:val="single"/>
        </w:rPr>
        <w:t>saúde</w:t>
      </w:r>
      <w:r>
        <w:rPr>
          <w:rFonts w:cs="Times New Roman" w:ascii="Times New Roman" w:hAnsi="Times New Roman"/>
          <w:i/>
          <w:szCs w:val="24"/>
        </w:rPr>
        <w:t xml:space="preserve"> e segurança, a proteção de seus interesses econômicos, a melhoria da sua qualidade de vida, bem como a transparência e harmonia das relações de consumo, atendidos os seguintes princípios: </w:t>
      </w:r>
      <w:r>
        <w:rPr>
          <w:rFonts w:cs="Times New Roman" w:ascii="Times New Roman" w:hAnsi="Times New Roman"/>
          <w:szCs w:val="24"/>
        </w:rPr>
        <w:t>(g.n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– ação governamental no sentido de proteger efetivamente o consumidor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) pela presença do Estado no mercado de consumo;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Dispõe ainda, o CDC que, os produtos e serviços colocados no mercado de consumo não acarretarão risco à saúde dos consumidores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8º Os produtos e serviços colocados no mercado de consumo não acarretarão risco à saúde ou segurança dos consumidores (...).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Resumindo, </w:t>
      </w:r>
      <w:r>
        <w:rPr>
          <w:rFonts w:cs="Times New Roman" w:ascii="Times New Roman" w:hAnsi="Times New Roman"/>
          <w:b/>
          <w:szCs w:val="24"/>
          <w:u w:val="single"/>
        </w:rPr>
        <w:t>conclui-se que este PL encontra guarida na legislação Pátria</w:t>
      </w:r>
      <w:r>
        <w:rPr>
          <w:rFonts w:cs="Times New Roman" w:ascii="Times New Roman" w:hAnsi="Times New Roman"/>
          <w:szCs w:val="24"/>
        </w:rPr>
        <w:t xml:space="preserve">, pois conforme a Constituição da República a defesa do consumidor é considerada um direito fundamental, bem como considera a CR, como um dos princípios da atividade econômica a defesa do consumido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ace aos preceitos Constitucionais retro descritos, foi promulgada a Lei Nacional nº 8.078/90, a qual normatiza sobre o Código do Consumidor e esse dispõe que, a Política Nacional das Relações de Consumo tem por objetivo o respeito à saúde do consumidor, disciplina ainda, o mesmo </w:t>
      </w:r>
      <w:r>
        <w:rPr>
          <w:rFonts w:cs="Times New Roman" w:ascii="Times New Roman" w:hAnsi="Times New Roman"/>
          <w:i/>
          <w:szCs w:val="24"/>
        </w:rPr>
        <w:t>codex</w:t>
      </w:r>
      <w:r>
        <w:rPr>
          <w:rFonts w:cs="Times New Roman" w:ascii="Times New Roman" w:hAnsi="Times New Roman"/>
          <w:szCs w:val="24"/>
        </w:rPr>
        <w:t xml:space="preserve"> que, um dos Princípios da Política Nacional da Relação de Consumo é a efetiva ação do Estado em defesa do Consumidor; dispõe por fim o CDC que, visando a proteção da saúde do consumidor, estabeleceu que os produtos e serviços colocados no mercado de consumo não acarretarão risco a saúde do consumidor. Face a todo exposto, </w:t>
      </w:r>
      <w:r>
        <w:rPr>
          <w:rFonts w:cs="Times New Roman" w:ascii="Times New Roman" w:hAnsi="Times New Roman"/>
          <w:b/>
          <w:szCs w:val="24"/>
          <w:u w:val="single"/>
        </w:rPr>
        <w:t>opina-se pela constitucionalidade e legalidade desta Proposição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969"/>
        <w:jc w:val="both"/>
        <w:rPr/>
      </w:pPr>
      <w:r>
        <w:rPr>
          <w:sz w:val="24"/>
          <w:szCs w:val="24"/>
        </w:rPr>
        <w:t>Sorocaba, 06 de abril de 2.011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28:00Z</dcterms:created>
  <dc:creator>Consultoria Jurídica</dc:creator>
  <dc:description/>
  <cp:keywords/>
  <dc:language>en-US</dc:language>
  <cp:lastModifiedBy> </cp:lastModifiedBy>
  <cp:lastPrinted>2011-04-06T14:56:00Z</cp:lastPrinted>
  <dcterms:modified xsi:type="dcterms:W3CDTF">2011-04-06T20:57:00Z</dcterms:modified>
  <cp:revision>10</cp:revision>
  <dc:subject/>
  <dc:title>Excelentíssimo Senhor Presidente, </dc:title>
</cp:coreProperties>
</file>