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90994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5.3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/>
      </w:pP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Lei nº 102/2011, de autoria do Edil Claudemir José Justi, que dispõe sobre a obrigatoriedade de restaurantes, bares, lanchonetes, barracas, ambulantes autorizados pela Prefeitura e similares, fornecerem canudos de plástico individual e hermeticamente embalados aos consumidores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5 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2-15T11:35:00Z</cp:lastPrinted>
  <dcterms:modified xsi:type="dcterms:W3CDTF">2011-04-25T12:19:00Z</dcterms:modified>
  <cp:revision>6</cp:revision>
  <dc:subject/>
  <dc:title>COMISSÃO DE ECONOMIA, FINANÇAS E ORÇAMENTO</dc:title>
</cp:coreProperties>
</file>