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0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Claudemir José Justi, que “Dispõe sobre a obrigatoriedade de restaurantes, bares, lanchonetes, barracas, ambulantes autorizados pela Prefeitura e similares, fornecerem canudos de plástico individual e hermeticamente embalados aos consumidore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9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>Procedendo à análise da propositura, constatamos que ela pretende proteger a saúde do consumidor e está condizente com a Constituição Federal (arts. 5º, XXXII e 196), bem como com o Código de Defesa do Consumidor (arts. 1º, 4º, II, “c” e 8º)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>S/C., 25 de abril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1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1-04-25T16:54:00Z</dcterms:modified>
  <cp:revision>25</cp:revision>
  <dc:subject/>
  <dc:title>COMISSÃO DE JUSTIÇA</dc:title>
</cp:coreProperties>
</file>