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52/2011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ta-se de PL de autoria do nobre Vereador Claudemir José Justi, que “</w:t>
      </w:r>
      <w:r>
        <w:rPr>
          <w:rFonts w:cs="Book Antiqua" w:ascii="Book Antiqua" w:hAnsi="Book Antiqua"/>
          <w:i/>
          <w:sz w:val="24"/>
          <w:szCs w:val="24"/>
        </w:rPr>
        <w:t>Acrescenta dispositivo junto à Lei nº 9.644, de 06 de julho de 2011, que dispõe sobre a obrigatoriedade de restaurantes, bares, lanchonetes, barracas, ambulantes e similares autorizados pela Prefeitura, a fornecerem canudos de plástico individual e hermeticamente embalados aos consumidores e dá outras providências</w:t>
      </w:r>
      <w:r>
        <w:rPr>
          <w:rFonts w:cs="Book Antiqua" w:ascii="Book Antiqua" w:hAnsi="Book Antiqua"/>
          <w:sz w:val="24"/>
          <w:szCs w:val="24"/>
        </w:rPr>
        <w:t>”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ela pretende conceder um prazo de 120 (cento e vinte) dias para a adaptação dos estabelecimentos e comerciantes à obrigatoriedade de fornecimento de canudos de plástico individuais e embalados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Verifica-se que o PL está de acordo com o nosso direito positivo, ressaltando-se que a aprovação da matéria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Por todo expost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nada a opor sob o aspecto legal. </w:t>
      </w:r>
    </w:p>
    <w:p>
      <w:pPr>
        <w:pStyle w:val="Normal"/>
        <w:spacing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08 de agosto de 2011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2977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24:00Z</dcterms:created>
  <dc:creator>diego</dc:creator>
  <dc:description/>
  <dc:language>en-US</dc:language>
  <cp:lastModifiedBy>usuario</cp:lastModifiedBy>
  <cp:lastPrinted>2011-06-08T13:23:00Z</cp:lastPrinted>
  <dcterms:modified xsi:type="dcterms:W3CDTF">2011-08-08T14:56:00Z</dcterms:modified>
  <cp:revision>3</cp:revision>
  <dc:subject/>
  <dc:title>COMISSÃO DE JUSTIÇA</dc:title>
</cp:coreProperties>
</file>