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913120" cy="13874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5.55pt;height:10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352/2011, de autoria do Edil Claudemir José Justi, que acrescenta dispositivo junto à Lei nº 9.644, de 06 de julho de 2011, que dispõe sobre a obrigatoriedade de restaurantes, bares, lanchonetes, barracas, ambulantes e similares autorizados pela Prefeitura, a fornecerem canudos de plástico individual e hermeticamente embalados aos consumidores e dá outras providências.</w:t>
      </w:r>
    </w:p>
    <w:p>
      <w:pPr>
        <w:pStyle w:val="Normal"/>
        <w:ind w:left="1134" w:right="51" w:firstLine="1560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usuario</cp:lastModifiedBy>
  <cp:lastPrinted>2011-03-30T12:18:00Z</cp:lastPrinted>
  <dcterms:modified xsi:type="dcterms:W3CDTF">2011-08-09T13:06:00Z</dcterms:modified>
  <cp:revision>8</cp:revision>
  <dc:subject/>
  <dc:title>COMISSÃO DE EDUCAÇÃO, CULTURA, SAÚDE PÚBLICA, DESPORTOS E MEIO AMBIENTE</dc:title>
</cp:coreProperties>
</file>