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214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8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o Projeto de Lei nº 372/2011, de autoria do Edil Claudemir José Justi, que proíbe a realização de cirurgia para extração de cordas vocais de cães e gatos no município de Sorocab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3 de agost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usuario</cp:lastModifiedBy>
  <cp:lastPrinted>2011-06-27T10:38:00Z</cp:lastPrinted>
  <dcterms:modified xsi:type="dcterms:W3CDTF">2011-08-23T13:53:00Z</dcterms:modified>
  <cp:revision>5</cp:revision>
  <dc:subject/>
  <dc:title>COMISSÃO DE EDUCAÇÃO, CULTURA, SAÚDE PÚBLICA, DESPORTOS E MEIO AMBIENTE</dc:title>
</cp:coreProperties>
</file>