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72/2011 </w:t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Claudemir José Justi, que “Proíbe a realização de cirurgia para extração de cordas vocais de cães e gatos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>Procedendo à análise da propositura, constatamos que ela está em consonância com o nosso direito positivo, tendo em vista que constitui suplementação da legislação estadual (Lei nº 11.488/2003), conforme possibilita a Constituição Federal em seu art. 30, incisos I e II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bookmarkStart w:id="0" w:name="art30"/>
      <w:bookmarkEnd w:id="0"/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2 de agosto de 2011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1:00Z</dcterms:created>
  <dc:creator>diego</dc:creator>
  <dc:description/>
  <cp:keywords/>
  <dc:language>en-US</dc:language>
  <cp:lastModifiedBy>Camara Municipal de Sorocaba</cp:lastModifiedBy>
  <cp:lastPrinted>2011-08-25T09:08:00Z</cp:lastPrinted>
  <dcterms:modified xsi:type="dcterms:W3CDTF">2011-08-25T12:13:00Z</dcterms:modified>
  <cp:revision>6</cp:revision>
  <dc:subject/>
  <dc:title>COMISSÃO DE JUSTIÇA</dc:title>
</cp:coreProperties>
</file>