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35/2019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a Vereadora Iara Bernardi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sz w:val="24"/>
        </w:rPr>
        <w:t>Trata-se de PDL que dispõe sobre a concessão de Título de Cidadã Emérita a Ilustríssima Professora “Maria Cristina de Deus Pires</w:t>
      </w:r>
      <w:bookmarkStart w:id="0" w:name="_GoBack"/>
      <w:bookmarkEnd w:id="0"/>
      <w:r>
        <w:rPr>
          <w:sz w:val="24"/>
        </w:rPr>
        <w:t>”</w:t>
      </w:r>
      <w:r>
        <w:rPr>
          <w:b/>
          <w:smallCaps/>
          <w:sz w:val="24"/>
        </w:rPr>
        <w:t>.</w:t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23 de julho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719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C4D21-FA97-44DE-9873-AD5C482B0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93</Words>
  <Characters>5908</Characters>
  <CharactersWithSpaces>698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42:00Z</dcterms:created>
  <dc:creator>Ventura</dc:creator>
  <dc:description/>
  <dc:language>en-US</dc:language>
  <cp:lastModifiedBy>usuariocamara</cp:lastModifiedBy>
  <cp:lastPrinted>2019-06-25T18:30:00Z</cp:lastPrinted>
  <dcterms:modified xsi:type="dcterms:W3CDTF">2020-07-23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