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3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Emérito ao Ilustríssimo Senhor “JOSÉ RUBENS INCAO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Título de Cidadão Emérito ao Ilustríssimo Senhor “JOSÉ RUBENS INCAO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5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>"CIDADÃO EMÉRITO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ainda não conta com a assinatura da maioria absoluta dos membros da Câmara</w:t>
      </w:r>
      <w:r>
        <w:rPr>
          <w:b/>
        </w:rPr>
        <w:t xml:space="preserve"> </w:t>
      </w:r>
      <w:r>
        <w:rPr/>
        <w:t xml:space="preserve">(art. 2º supra), sendo que, </w:t>
      </w:r>
      <w:r>
        <w:rPr>
          <w:b/>
          <w:u w:val="single"/>
        </w:rPr>
        <w:t>no decorrer do processo legislativo, é necessário que se obtenha tais assinaturas</w:t>
      </w:r>
      <w:r>
        <w:rPr/>
        <w:t>, sob pena de ao final, eventual aprovação, padecer de ilegal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r seguinte, observa-se o respeito à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5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b/>
          <w:b/>
        </w:rPr>
      </w:pPr>
      <w:r>
        <w:rPr/>
        <w:t xml:space="preserve">Iniciou suas atividades como </w:t>
      </w:r>
      <w:r>
        <w:rPr>
          <w:b/>
        </w:rPr>
        <w:t>servidor público na Biblioteca da Escola Estadual Prof. Júlio Bierrenbach de Lima</w:t>
      </w:r>
      <w:r>
        <w:rPr/>
        <w:t xml:space="preserve">, orientado pelo professor Paulo Affonso e pela professora Martha Faustini Egg. </w:t>
      </w:r>
      <w:r>
        <w:rPr>
          <w:b/>
        </w:rPr>
        <w:t>Desenvolveu, então, atividades de teatro, música e artes plásticas junto aos estudante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Em 1985, a convite da bibliotecária Marisa Pellegrini, </w:t>
      </w:r>
      <w:r>
        <w:rPr>
          <w:b/>
        </w:rPr>
        <w:t>atuou na criação e montagem da Biblioteca Infantil Municipal na Casa da Cultura de Sorocaba</w:t>
      </w:r>
      <w:r>
        <w:rPr/>
        <w:t xml:space="preserve"> (no Fórum Velho), criando a primeira Gibiteca e Brinquedoteca do interior paulista. No mesmo local, </w:t>
      </w:r>
      <w:r>
        <w:rPr>
          <w:b/>
        </w:rPr>
        <w:t>reorganizou o Centro de Folclore de Sorocaba</w:t>
      </w:r>
      <w:r>
        <w:rPr/>
        <w:t xml:space="preserve"> </w:t>
      </w:r>
      <w:r>
        <w:rPr>
          <w:b/>
        </w:rPr>
        <w:t>e promoveu exposições</w:t>
      </w:r>
      <w:r>
        <w:rPr/>
        <w:t xml:space="preserve"> em que se destacaram artistas e artesãos populares de nossa cidade e regiã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Organizou</w:t>
      </w:r>
      <w:r>
        <w:rPr/>
        <w:t xml:space="preserve">, com o apoio do pesquisador musical, professor Abel Cardoso Júnior, o </w:t>
      </w:r>
      <w:r>
        <w:rPr>
          <w:b/>
        </w:rPr>
        <w:t>Arquivo de Registros Sonoros e Musicais da Prefeitura de Sorocaba</w:t>
      </w:r>
      <w:r>
        <w:rPr/>
        <w:t>, criando o primeiro Curso de Introdução à História da Música Popular Brasileira, além de palestras e exposições sobre o tema a fim de promover o uso do acervo em discos, gravações, partituras, livros e imagens do Arquivo, hoje, infelizmente, desativado e guardado na Biblioteca Municip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Promove, na Biblioteca Infantil, intensa atividade de incentivo à leitura, folclore, patrimônio cultural e artes em suas diferentes linguagens</w:t>
      </w:r>
      <w:r>
        <w:rPr/>
        <w:t>, destacando a arte circense e músicos de diferentes linguagens, promovendo a formação de pesquisadores e de público.</w:t>
      </w:r>
      <w:bookmarkStart w:id="1" w:name="_GoBack"/>
      <w:bookmarkEnd w:id="1"/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Desde 1988 é </w:t>
      </w:r>
      <w:r>
        <w:rPr>
          <w:b/>
        </w:rPr>
        <w:t>responsável pelo projeto Passeios Culturais</w:t>
      </w:r>
      <w:r>
        <w:rPr/>
        <w:t>. Organiza visitas monitoradas a diferentes pontos de Sorocaba, destacando os seus aspectos históricos, sociais e patrimoniais em respeito à memória e à identidade cultural de nossa regiã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Criou e mantém, na Biblioteca, acervos especiais de historiadores</w:t>
      </w:r>
      <w:r>
        <w:rPr/>
        <w:t xml:space="preserve"> como Porphirio Rogich Vieira, Benedito Cleto, Waldemar Iglésias Fernandes, Landa Lopes, além do Núcleo de Memória do Circo e Núcleo de Memória da Infância.</w:t>
      </w:r>
    </w:p>
    <w:p>
      <w:pPr>
        <w:pStyle w:val="Quote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o caso em tela, o Autor desta Proposição está apresentando o seu </w:t>
      </w:r>
      <w:r>
        <w:rPr>
          <w:b/>
          <w:u w:val="single"/>
        </w:rPr>
        <w:t>2º projeto de decreto legislativo</w:t>
      </w:r>
      <w:r>
        <w:rPr>
          <w:b/>
        </w:rPr>
        <w:t xml:space="preserve"> para a concessão deste tipo de homenagem</w:t>
      </w:r>
      <w:r>
        <w:rPr/>
        <w:t>, neste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, desde que se obtenha as assinaturas restantes</w:t>
      </w:r>
      <w:r>
        <w:rPr/>
        <w:t xml:space="preserve"> mencionadas pelo art. 2º da Resolução nº 241, de 26 de outubro de 199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8 de julh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871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1A7E2-7C24-412A-B642-7EA76229D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73</Words>
  <Characters>5798</Characters>
  <CharactersWithSpaces>685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20:00Z</dcterms:created>
  <dc:creator>Ventura</dc:creator>
  <dc:description/>
  <dc:language>en-US</dc:language>
  <cp:lastModifiedBy>usuario</cp:lastModifiedBy>
  <cp:lastPrinted>2018-07-04T16:59:00Z</cp:lastPrinted>
  <dcterms:modified xsi:type="dcterms:W3CDTF">2020-07-08T1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