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119/202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Francisco França da Silva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obriga as operadoras de aplicativos de entrega, com atividade em Sorocaba, a manter base de apoio no município visando o mínimo de comodidade aos entregadores.  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risa-se que o Tribunal de Justiça do Estado de São Paulo, estabeleceu em Acórdão em sede de Ação Direta de Inconstitucionalidade, a </w:t>
      </w:r>
      <w:r>
        <w:rPr>
          <w:b/>
          <w:sz w:val="26"/>
          <w:szCs w:val="26"/>
          <w:u w:val="single"/>
        </w:rPr>
        <w:t xml:space="preserve">não proibição </w:t>
      </w:r>
      <w:r>
        <w:rPr>
          <w:sz w:val="26"/>
          <w:szCs w:val="26"/>
        </w:rPr>
        <w:t>do uso em aplicativos para transporte individual de pessoas, estabelecendo a ausência de invasão de competência legislativa federal e estadual, por se tratar de tema concorrente, afeto à União, aos Estados e aos Municípios, guardando relação com o interesse local, estabelece nos termos infra, o Acórdão em questão:  (</w:t>
      </w:r>
      <w:r>
        <w:rPr>
          <w:b/>
          <w:sz w:val="26"/>
          <w:szCs w:val="26"/>
          <w:u w:val="single"/>
        </w:rPr>
        <w:t>As mesmas razões de decidir, embasam a presente Proposição, pois, inexiste invasão de competência legislativa federal e estadual, por se tratar de tema concorrente, afeto tanto à União, aos Estados e aos Municípios guardando relação com o interesse local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ÇÃO DIRETA DE INCONSTITUCIONALIDADE Artigos 1º, 2º e 3º, da Lei nº 8.051, de 30 de dezembro de 2016, do Município de Marília que dispõe, no âmbito do município, sobre a proibição do uso de veículos automotores particulares, cadastrados em aplicativos para transporte remunerado individual de pessoas</w:t>
      </w:r>
      <w:r>
        <w:rPr>
          <w:b/>
          <w:i/>
          <w:sz w:val="26"/>
          <w:szCs w:val="26"/>
          <w:u w:val="single"/>
        </w:rPr>
        <w:t>. Ausência de invasão de competência legislativa federal e estadual, por se tratar de tema concorrente, afeto tanto à União, aos Estados e aos Municípios guardando relação com o interesse local</w:t>
      </w:r>
      <w:r>
        <w:rPr>
          <w:i/>
          <w:sz w:val="26"/>
          <w:szCs w:val="26"/>
        </w:rPr>
        <w:t>. Violação, entretanto, dos princípios da livre iniciativa, da livre concorrência e dos direitos do consumidor, bem como da razoabilidade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ÇÃO PROCEDENTE INCONSTITUCIONALIDADE DECLARAD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Destaca-se, ainda, que o Supremo Tribunal Federal, nos termos do Acórdão, infra colacionado, estabelece que é assunto de interesse local a disciplina do comércio, de qualquer natureza e da prestação de serviços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 208383 / SP - SÃO PAULO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CURSO EXTRAORDINÁRIO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lator(a):  Min. NERI DA SILVEIRA</w:t>
        <w:br/>
        <w:t>Julgamento: 05/05/1999 Publicação,  DJ    DATA-07-06-99 P-00018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tes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CTE.    : FEBRABAN - FEDERAÇÃO BRASILEIRA DAS ASSOCIAÇÕES DE BANCOS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CDO.    : PREFEITURA MUNICIPAL DA ESTÂNCIA BALNEÁRIA DE CARAGUATATUBA E OUTRO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cisão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SPACHO: Vistos. Cuida-se de recurso extraordinário interposto com fundamento no art. 102, III, "a" e "c", da Constituição Federal, contra acórdão proferido em mandado de segurança coletivo contra ato do Prefeito da Estância Balneária de Caraguatatuba-SP ao sancionar a Lei Municipal n.º 234/92, que determina a todos os estabelecimentos bancários locais a obrigação de aparelhar suas agências com pelo menos um banheiro para clientes do sexo masculino e outro para clientes do sexo feminino e manter um bebedouro em pleno funcionamento, em local de fácil acesso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9.      Por outro lado, analisando os presentes autos, a Procuradoria-Geral da República opinou pelo não provimento do recurso, sendo de destacar o seguinte trecho do parecer, transcrevemos: </w:t>
      </w:r>
      <w:r>
        <w:rPr>
          <w:b/>
          <w:i/>
          <w:sz w:val="26"/>
          <w:szCs w:val="26"/>
        </w:rPr>
        <w:t>"Compete aos Municípios, nos termos do artigo 30, I, da Constituição Federal, legislar sobre assuntos de interesse local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É assunto de interesse local a disciplina do comércio, de qualquer natureza e da prestação de serviços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rtanto, desde que não haja colidência entre a legislação municipal com norma superior, em assuntos tais, não há campo para o reconhecimento do apontado vício”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sto exposto, opina o Ministério Público Federal, por seu órgão, pelo não conhecimento do recurso. Se conhecido, pelo seu desprovimento”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mando-se a retro exposição sublinha-se que, nos termos da Lei Orgânica do Município é de competência do Município, conceder licença para a localização, instalação e funcionamento de serviços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4º Compete ao Municípi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- legislar sobre assuntos de interesses locais.  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XII- conceder licença para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a) localização, instalação e funcionamento industriais, comerciais e de serviços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stabelece ainda a LOM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- assuntos de interesse local, inclusive suplementando a legislação federal e a estadual (...)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inalizando frisa-se o constante na Lei Orgânica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7. A iniciativa das leis ordinárias cabe a qualquer Vereador ou comissão da Câmara, do Prefeito Municipal e aos cidadãos, na forma e nos casos previstos nesta Lei Orgânica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Face a todo o exposto entende-se que a presente Proposição encontra guarida no Direito Pátrio,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bem como não se trata de competência privativa do Chefe do Poder Executivo, pois, o assunto em questão não está elencado no artigo 38 e seus incisos, da LOM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0 de julho de 2.020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1853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6D5E-76DD-4037-9B97-45B6F27AE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793</Words>
  <Characters>4283</Characters>
  <CharactersWithSpaces>506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16:00Z</dcterms:created>
  <dc:creator>Ventura</dc:creator>
  <dc:description/>
  <dc:language>en-US</dc:language>
  <cp:lastModifiedBy>usuariocamara</cp:lastModifiedBy>
  <cp:lastPrinted>2020-07-10T14:23:00Z</cp:lastPrinted>
  <dcterms:modified xsi:type="dcterms:W3CDTF">2020-07-10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