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38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YVONE CRUZ AGUIAR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YVONE CRUZ AGUIAR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0, </w:t>
      </w:r>
      <w:r>
        <w:rPr>
          <w:b/>
          <w:u w:val="single"/>
        </w:rPr>
        <w:t>este é o 10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wave"/>
        </w:rPr>
        <w:t>mulher empreendedora na via social comunitária (art. 2º, II), da Resolução nº 471, de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agosto de 2020</w:t>
      </w:r>
      <w:bookmarkStart w:id="1" w:name="_GoBack"/>
      <w:bookmarkEnd w:id="1"/>
      <w:r>
        <w:rPr/>
        <w:t>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290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ECE65-16DB-4DE7-9E43-13EA476A6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3</Words>
  <Characters>4448</Characters>
  <CharactersWithSpaces>52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Ventura</dc:creator>
  <dc:description/>
  <dc:language>en-US</dc:language>
  <cp:lastModifiedBy>usuario</cp:lastModifiedBy>
  <cp:lastPrinted>2019-02-08T14:39:00Z</cp:lastPrinted>
  <dcterms:modified xsi:type="dcterms:W3CDTF">2020-08-04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