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36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a Medalha de Mulher Empreendedora “Ana Abelha” à Ilustríssima Senhora “TELMA ALESSANDRA SIMÕE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Medalha de Mulher Empreendedora "Ana Abelha" à Ilustríssima Senhora “TELMA ALESSANDRA SIMÕES”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s. 03/04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  <w:u w:val="double"/>
        </w:rPr>
        <w:t>concessão de “Medalha Ana Abelha”</w:t>
      </w:r>
      <w:r>
        <w:rPr/>
        <w:t xml:space="preserve"> às mulheres que se destaquem como empreendedoras do município de Sorocaba, está devidamente </w:t>
      </w:r>
      <w:r>
        <w:rPr>
          <w:b/>
          <w:u w:val="double"/>
        </w:rPr>
        <w:t>regulamentada na recente Resolução nº 471, de 25 de abril de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RESOLUÇÃO Nº 471, DE 25 DE ABRIL DE 2019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instituída no município de Sorocaba a “Medalha Ana Abelha” de reconhecimento às mulheres sorocabanas que se destaquem como empreendedoras do município de Sorocaba ou, ainda que não sorocabanas, se destaquem como empreendedoras no município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2º Serão outorgadas 10 (dez) medalhas ao ano</w:t>
      </w:r>
      <w:r>
        <w:rPr/>
        <w:t xml:space="preserve">, juntamente com o certificado, na seguinte conformidade:                                       </w:t>
      </w:r>
    </w:p>
    <w:p>
      <w:pPr>
        <w:pStyle w:val="Quote"/>
        <w:rPr/>
      </w:pPr>
      <w:r>
        <w:rPr>
          <w:b/>
          <w:u w:val="dash"/>
        </w:rPr>
        <w:t>I – Mulher Empreendedora</w:t>
      </w:r>
      <w:r>
        <w:rPr/>
        <w:t xml:space="preserve"> que se destaque no </w:t>
      </w:r>
      <w:r>
        <w:rPr>
          <w:b/>
          <w:u w:val="dash"/>
        </w:rPr>
        <w:t>meio empresarial</w:t>
      </w:r>
      <w:r>
        <w:rPr/>
        <w:t>, comercial, industrial, do agronegócio ou de prestação de serviços;</w:t>
      </w:r>
    </w:p>
    <w:p>
      <w:pPr>
        <w:pStyle w:val="Quote"/>
        <w:rPr/>
      </w:pPr>
      <w:r>
        <w:rPr>
          <w:b/>
          <w:u w:val="wave"/>
        </w:rPr>
        <w:t>II - Mulher Empreendedora</w:t>
      </w:r>
      <w:r>
        <w:rPr/>
        <w:t xml:space="preserve"> que se destaque na </w:t>
      </w:r>
      <w:r>
        <w:rPr>
          <w:b/>
          <w:u w:val="wave"/>
        </w:rPr>
        <w:t>vida pública ou social comunitária</w:t>
      </w:r>
      <w:r>
        <w:rPr/>
        <w:t>, em órgãos públicos ou privados, cujas ações sejam voltadas às entidades comunitárias, religiosas ou sociais, às instituições de ensino, aos órgãos de classe, entre outros.</w:t>
      </w:r>
    </w:p>
    <w:p>
      <w:pPr>
        <w:pStyle w:val="Quote"/>
        <w:rPr/>
      </w:pPr>
      <w:r>
        <w:rPr/>
        <w:t xml:space="preserve">                                        </w:t>
      </w:r>
    </w:p>
    <w:p>
      <w:pPr>
        <w:pStyle w:val="Quote"/>
        <w:rPr/>
      </w:pPr>
      <w:r>
        <w:rPr>
          <w:b/>
          <w:u w:val="thick"/>
        </w:rPr>
        <w:t>Art. 3º A concessão da homenagem se fará por meio de Decreto Legislativo</w:t>
      </w:r>
      <w:r>
        <w:rPr/>
        <w:t xml:space="preserve"> devidamente aprovado pelo Plenário da Câmara, </w:t>
      </w:r>
      <w:r>
        <w:rPr>
          <w:b/>
          <w:u w:val="thick"/>
        </w:rPr>
        <w:t>de iniciativa de Vereador</w:t>
      </w:r>
      <w:r>
        <w:rPr/>
        <w:t xml:space="preserve"> ou mediante indicação de entidades, instituições, Poder Executivo, Conselhos Municipais, Empresas ou Órgãos de Classe.</w:t>
      </w:r>
    </w:p>
    <w:p>
      <w:pPr>
        <w:pStyle w:val="Quote"/>
        <w:rPr/>
      </w:pPr>
      <w:r>
        <w:rPr/>
        <w:t xml:space="preserve">§ 1º As </w:t>
      </w:r>
      <w:r>
        <w:rPr>
          <w:b/>
          <w:u w:val="thick"/>
        </w:rPr>
        <w:t xml:space="preserve">indicações deverão estar acompanhadas de um breve currículo </w:t>
      </w:r>
      <w:r>
        <w:rPr/>
        <w:t xml:space="preserve">que justifique a concessão da homenagem, considerando que a homenageada tenha </w:t>
      </w:r>
      <w:r>
        <w:rPr>
          <w:b/>
          <w:u w:val="thick"/>
        </w:rPr>
        <w:t>ação empreendedora pelo período mínimo de um a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Formalmente</w:t>
      </w:r>
      <w:r>
        <w:rPr/>
        <w:t xml:space="preserve">, destaca-se que em conformidade com a norma acima descrita, a Medalha “Ana Abelha” será concedido às mulheres que façam jus ao reconhecimento (art. 1º, supra), na modalidade </w:t>
      </w:r>
      <w:r>
        <w:rPr>
          <w:b/>
          <w:iCs/>
          <w:color w:val="404040" w:themeColor="text1" w:themeTint="bf"/>
          <w:u w:val="dash"/>
        </w:rPr>
        <w:t>mulher empreendedora no meio empresarial</w:t>
      </w:r>
      <w:r>
        <w:rPr>
          <w:sz w:val="32"/>
        </w:rPr>
        <w:t xml:space="preserve"> </w:t>
      </w:r>
      <w:r>
        <w:rPr/>
        <w:t xml:space="preserve">(art. 2º, I, supra), ou </w:t>
      </w:r>
      <w:r>
        <w:rPr>
          <w:b/>
          <w:iCs/>
          <w:color w:val="404040" w:themeColor="text1" w:themeTint="bf"/>
          <w:u w:val="wave"/>
        </w:rPr>
        <w:t>mulher empreendedora no meio social comunitário</w:t>
      </w:r>
      <w:r>
        <w:rPr/>
        <w:t xml:space="preserve"> (art. 2º, II, supra), observado o limite de </w:t>
      </w:r>
      <w:r>
        <w:rPr>
          <w:b/>
        </w:rPr>
        <w:t>10 (DEZ) MEDALHA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na Sessão Legislativa de 2020, </w:t>
      </w:r>
      <w:r>
        <w:rPr>
          <w:b/>
          <w:u w:val="single"/>
        </w:rPr>
        <w:t>este é o 8º Projeto de Decreto Legislativo concessivo da homenagem</w:t>
      </w:r>
      <w:r>
        <w:rPr/>
        <w:t xml:space="preserve">, sendo que, pela justificativa da proposição, ela pode ser enquadrada na categoria </w:t>
      </w:r>
      <w:r>
        <w:rPr>
          <w:b/>
          <w:iCs/>
          <w:color w:val="404040" w:themeColor="text1" w:themeTint="bf"/>
          <w:u w:val="dash"/>
        </w:rPr>
        <w:t>mulher empreendedora “meio empresarial” (art. 2º, I), da Resolução nº 471, de 201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, que o Projeto de Decreto Legislativo de iniciativa parlamentar é meio hábil a concessão da Medalha “Ana Abelha”, conforme previsão expressa do art. 3º, da Resolução nº 471, de 2019, sendo que neste PDL </w:t>
      </w:r>
      <w:r>
        <w:rPr>
          <w:b/>
        </w:rPr>
        <w:t>há observância do histórico curricular da homenageada, e do requisito temporal da atividade empreendedora</w:t>
      </w:r>
      <w:r>
        <w:rPr/>
        <w:t xml:space="preserve">, exigidos pelo § 1º, do art. 3º, da Resolução nº 471, de 2019, e </w:t>
      </w:r>
      <w:r>
        <w:rPr>
          <w:b/>
        </w:rPr>
        <w:t>comprovados conforme justificativa de fls. 03/04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</w:t>
      </w:r>
      <w:bookmarkStart w:id="1" w:name="_GoBack"/>
      <w:bookmarkEnd w:id="1"/>
      <w:r>
        <w:rPr/>
        <w:t>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4 de agost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286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7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4096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002410-A82C-4676-8425-EBBADA792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24</Words>
  <Characters>4454</Characters>
  <CharactersWithSpaces>526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12:00Z</dcterms:created>
  <dc:creator>Ventura</dc:creator>
  <dc:description/>
  <dc:language>en-US</dc:language>
  <cp:lastModifiedBy>usuario</cp:lastModifiedBy>
  <cp:lastPrinted>2020-08-04T17:20:00Z</cp:lastPrinted>
  <dcterms:modified xsi:type="dcterms:W3CDTF">2020-08-04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