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</w:t>
        <w:tab/>
        <w:t xml:space="preserve">      PL 41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rata-se de Projeto de Lei dispondo sobre denominação de vias públicas do Jardim Residencial Vereda dos Lagos, nesta cidade, de autoria dos Senhores Vereadores.</w:t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0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XII- denominação de próprios, vias e logradouros públicos e suas alteraçõ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Entretanto, apesar do PL estar de acordo com o nosso direito positivo, os arts. 10/13 merecem pequeno reparo no tocante à técnica legislativa, os quais deverão ser grafados sem a utilização do símbolo representativo de numeração ordinal (º), tendo em vista o que dispõe o art. 10, I da LC 95/98. Tal alteração poderá ser feita pela </w:t>
      </w:r>
      <w:r>
        <w:rPr>
          <w:b/>
          <w:sz w:val="24"/>
          <w:szCs w:val="24"/>
          <w:u w:val="single"/>
        </w:rPr>
        <w:t>Comissão de Reda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6 de nov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5:00Z</dcterms:created>
  <dc:creator>Consultoria Jurídica</dc:creator>
  <dc:description/>
  <cp:keywords/>
  <dc:language>en-US</dc:language>
  <cp:lastModifiedBy>usuario</cp:lastModifiedBy>
  <cp:lastPrinted>2012-09-04T15:46:00Z</cp:lastPrinted>
  <dcterms:modified xsi:type="dcterms:W3CDTF">2012-11-26T18:11:00Z</dcterms:modified>
  <cp:revision>6</cp:revision>
  <dc:subject/>
  <dc:title>Excelentíssimo Senhor Presidente,</dc:title>
</cp:coreProperties>
</file>