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148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a Nobre Vereadora Fernanda Schlic Garcia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>“Dispõe sobre a instituição do Programa Maria da Penha vai à Escola e a Campanha Agosto Lilás a ser realizada, anualmente, durante o mês de agosto em Sorocaba e dá outras providências”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Constata-se que este PL visa instituir campanha e programa no Poder Público Municipal, para fins de promoção de medidas educativas de combate à violência doméstica e familiar, para o público escolar.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Art. 1° Fica instituído o </w:t>
      </w:r>
      <w:r>
        <w:rPr>
          <w:b/>
        </w:rPr>
        <w:t>“Programa Maria da Penha vai à Escola”</w:t>
      </w:r>
      <w:r>
        <w:rPr/>
        <w:t xml:space="preserve"> e a </w:t>
      </w:r>
      <w:r>
        <w:rPr>
          <w:b/>
        </w:rPr>
        <w:t>Campanha Agosto Lilás</w:t>
      </w:r>
      <w:r>
        <w:rPr/>
        <w:t>, a ser realizada, anualmente, durante o mês de agosto.</w:t>
      </w:r>
    </w:p>
    <w:p>
      <w:pPr>
        <w:pStyle w:val="Quote"/>
        <w:rPr/>
      </w:pPr>
      <w:r>
        <w:rPr/>
        <w:t>Parágrafo único. A Campanha Agosto Lilás será incluída no Calendário Oficial de Eventos do Municípi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° A Campanha tem como objetivo sensibilizar a sociedade sobre a violência doméstica e familiar contra a mulher e divulgar a Lei Maria da Penh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>Art. 3° A Campanha prevê a realização</w:t>
      </w:r>
      <w:r>
        <w:rPr/>
        <w:t xml:space="preserve">, no âmbito do Município de Sorocaba, </w:t>
      </w:r>
      <w:r>
        <w:rPr>
          <w:b/>
        </w:rPr>
        <w:t>de ações de mobilização</w:t>
      </w:r>
      <w:r>
        <w:rPr/>
        <w:t xml:space="preserve">, </w:t>
      </w:r>
      <w:r>
        <w:rPr>
          <w:b/>
        </w:rPr>
        <w:t>palestras</w:t>
      </w:r>
      <w:r>
        <w:rPr/>
        <w:t xml:space="preserve">, </w:t>
      </w:r>
      <w:r>
        <w:rPr>
          <w:b/>
        </w:rPr>
        <w:t>debates</w:t>
      </w:r>
      <w:r>
        <w:rPr/>
        <w:t xml:space="preserve">, </w:t>
      </w:r>
      <w:r>
        <w:rPr>
          <w:b/>
        </w:rPr>
        <w:t>encontros</w:t>
      </w:r>
      <w:r>
        <w:rPr/>
        <w:t xml:space="preserve">, </w:t>
      </w:r>
      <w:r>
        <w:rPr>
          <w:b/>
        </w:rPr>
        <w:t>panfletagens</w:t>
      </w:r>
      <w:r>
        <w:rPr/>
        <w:t xml:space="preserve">, </w:t>
      </w:r>
      <w:r>
        <w:rPr>
          <w:b/>
        </w:rPr>
        <w:t>eventos e seminários</w:t>
      </w:r>
      <w:r>
        <w:rPr/>
        <w:t xml:space="preserve"> visando à divulgação da Lei Maria da Penha, estendendo-se as atividades durante todo o mês de agosto, para o público em geral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>Art. 4° O “Programa Maria da Penha vai à Escola”,</w:t>
      </w:r>
      <w:r>
        <w:rPr/>
        <w:t xml:space="preserve"> consiste em </w:t>
      </w:r>
      <w:r>
        <w:rPr>
          <w:b/>
        </w:rPr>
        <w:t>ações</w:t>
      </w:r>
      <w:r>
        <w:rPr/>
        <w:t xml:space="preserve"> </w:t>
      </w:r>
      <w:r>
        <w:rPr>
          <w:b/>
        </w:rPr>
        <w:t>educativas voltadas ao público escolar</w:t>
      </w:r>
      <w:r>
        <w:rPr/>
        <w:t>, contemplando alunos da rede municipal.</w:t>
      </w:r>
    </w:p>
    <w:p>
      <w:pPr>
        <w:pStyle w:val="Quote"/>
        <w:rPr/>
      </w:pPr>
      <w:r>
        <w:rPr/>
        <w:t>Parágrafo único. Mediante termo de cooperação as ações poderão ser estendidas às escolas privadas e às Instituições de Ensino Superior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5° O Poder Executivo Municipal por meio do órgão competente poderá realizar as atividades previstas nos artigos 3º e 4º desta Lei, podendo fazê-las de forma articulada com os organismos municipais de políticas para mulheres, podendo firmar parcerias e convênios com instituições governamentais e não governamentais, empresas públicas e privadas, movimentos sociais, conselhos de direitos e conselhos de classe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6° O Poder Executivo regulamentará a presente Lei no que couber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7º As despesas decorrentes da execução desta lei correrão por conta das dotações orçamentárias próprias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8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formal</w:t>
      </w:r>
      <w:r>
        <w:rPr/>
        <w:t xml:space="preserve">, nota-se que a instituição de campanha </w:t>
      </w:r>
      <w:r>
        <w:rPr>
          <w:b/>
          <w:u w:val="single"/>
        </w:rPr>
        <w:t>não é matéria de iniciativa legislativa reservada ao Chefe do Executivo</w:t>
      </w:r>
      <w:r>
        <w:rPr/>
        <w:t xml:space="preserve">, visto que </w:t>
      </w:r>
      <w:r>
        <w:rPr>
          <w:b/>
          <w:u w:val="single"/>
        </w:rPr>
        <w:t>não há qualquer ato de ingerência concreta nas atribuições dos órgãos ligados à Prefeitura</w:t>
      </w:r>
      <w:r>
        <w:rPr/>
        <w:t>, não havendo que se falar em violação à Separação de Podere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ÇÃO DIRETA DE INCONSTITUCIONALIDADE</w:t>
      </w:r>
    </w:p>
    <w:p>
      <w:pPr>
        <w:pStyle w:val="Quote"/>
        <w:ind w:left="2268" w:hanging="0"/>
        <w:rPr/>
      </w:pPr>
      <w:r>
        <w:rPr/>
        <w:t xml:space="preserve">Lei Municipal nº 3.707, de 14 de março de 2019, dispondo sobre a </w:t>
      </w:r>
      <w:r>
        <w:rPr>
          <w:b/>
          <w:u w:val="single"/>
        </w:rPr>
        <w:t>criação da Campanha Publicitária Educativa de Conscientização quanto ao alcoolismo. Vício de iniciativa. Inocorrência</w:t>
      </w:r>
      <w:r>
        <w:rPr/>
        <w:t xml:space="preserve">. Iniciativa legislativa comum. Recente orientação do Eg. Supremo Tribunal Federal. Organização administrativa. </w:t>
      </w:r>
      <w:r>
        <w:rPr>
          <w:b/>
          <w:u w:val="single"/>
        </w:rPr>
        <w:t>Não interferência em gestão administrativa. Observância ao princípio da separação dos poderes</w:t>
      </w:r>
      <w:r>
        <w:rPr/>
        <w:t>.</w:t>
      </w:r>
    </w:p>
    <w:p>
      <w:pPr>
        <w:pStyle w:val="Quote"/>
        <w:ind w:left="2268" w:hanging="0"/>
        <w:rPr/>
      </w:pPr>
      <w:r>
        <w:rPr/>
        <w:t xml:space="preserve">Ação improcedente. </w:t>
      </w:r>
    </w:p>
    <w:p>
      <w:pPr>
        <w:pStyle w:val="Quote"/>
        <w:ind w:left="2268" w:hanging="0"/>
        <w:rPr/>
      </w:pPr>
      <w:r>
        <w:rPr/>
        <w:t>[SÃO PAULO. Tribunal de Justiça de SP. Órgão Especial. Adin nº 2086116-14.2019.8.26.0000. Rel. Des. Evaristo dos Santos. Julgado em 07 de agosto de 201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eguinte, no </w:t>
      </w:r>
      <w:r>
        <w:rPr>
          <w:b/>
        </w:rPr>
        <w:t>aspecto material</w:t>
      </w:r>
      <w:r>
        <w:rPr/>
        <w:t>, a proposição consiste em norma dotada do mínimo de efetividade para estimular o Poder Público, a incentivar o enfretamento da violência doméstica, especialmente contra a mulher, através de ações no âmbito escolar, o que está de acordo com a legislação pátria acerca do direito das mulheres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CONSTITUIÇÃO FEDERAL</w:t>
      </w:r>
    </w:p>
    <w:p>
      <w:pPr>
        <w:pStyle w:val="Quote"/>
        <w:rPr/>
      </w:pPr>
      <w:r>
        <w:rPr/>
        <w:t>Art. 5º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Quote"/>
        <w:rPr/>
      </w:pPr>
      <w:r>
        <w:rPr/>
        <w:t xml:space="preserve"> </w:t>
      </w:r>
      <w:r>
        <w:rPr/>
        <w:t>I - homens e mulheres são iguais em direitos e obrigações, nos termos desta Constituição;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26. A família, base da sociedade, tem especial proteção do Estado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/>
        <w:t xml:space="preserve">§ 8º </w:t>
      </w:r>
      <w:r>
        <w:rPr>
          <w:b/>
        </w:rPr>
        <w:t>O Estado assegurará a assistência à família</w:t>
      </w:r>
      <w:r>
        <w:rPr/>
        <w:t xml:space="preserve"> na pessoa de cada um dos que a integram, </w:t>
      </w:r>
      <w:r>
        <w:rPr>
          <w:b/>
        </w:rPr>
        <w:t>criando mecanismos para coibir a violência no âmbito de suas relaçõ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observa-se que a própria Constituição Federal confere proteção especial às mulheres, prevendo igualdade de direitos, e assegurando mecanismos no âmbito doméstico, que repudiam o abuso e a violência no âmbito dos lares, tratados com detalhes na </w:t>
      </w:r>
      <w:r>
        <w:rPr>
          <w:b/>
          <w:u w:val="single"/>
        </w:rPr>
        <w:t>Lei Maria da Penha, Lei Nacional nº 11.340, de 7 de agosto de 2006.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>
          <w:b/>
        </w:rPr>
        <w:t>Além disso, por se tratar de norma que visa estabelecer campanha, não há como negar o caráter informacional da proposição</w:t>
      </w:r>
      <w:r>
        <w:rPr/>
        <w:t>, que, comungada com a publicidade das ações do Poder Público (art. 37, caput, da Constituição Federal), possibilita o acesso à informação aos munícipes (art. 5º, XIV, da Constituição Federa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artir de agora</w:t>
      </w:r>
      <w:r>
        <w:rPr/>
        <w:t xml:space="preserve">, </w:t>
      </w:r>
      <w:r>
        <w:rPr>
          <w:b/>
        </w:rPr>
        <w:t>para rechaçar qualquer</w:t>
      </w:r>
      <w:r>
        <w:rPr/>
        <w:t xml:space="preserve"> </w:t>
      </w:r>
      <w:r>
        <w:rPr>
          <w:b/>
        </w:rPr>
        <w:t xml:space="preserve">eventual alegação de inconstitucionalidade sobre esta proposição, </w:t>
      </w:r>
      <w:r>
        <w:rPr/>
        <w:t xml:space="preserve">passa-se a </w:t>
      </w:r>
      <w:r>
        <w:rPr>
          <w:b/>
        </w:rPr>
        <w:t>analisar</w:t>
      </w:r>
      <w:r>
        <w:rPr/>
        <w:t xml:space="preserve"> a atual </w:t>
      </w:r>
      <w:r>
        <w:rPr>
          <w:b/>
        </w:rPr>
        <w:t>jurisprudência do Tribunal de Justiça</w:t>
      </w:r>
      <w:r>
        <w:rPr/>
        <w:t xml:space="preserve"> </w:t>
      </w:r>
      <w:r>
        <w:rPr>
          <w:b/>
        </w:rPr>
        <w:t>de São Paulo</w:t>
      </w:r>
      <w:r>
        <w:rPr/>
        <w:t xml:space="preserve">, que </w:t>
      </w:r>
      <w:r>
        <w:rPr>
          <w:b/>
        </w:rPr>
        <w:t>admite</w:t>
      </w:r>
      <w:r>
        <w:rPr/>
        <w:t xml:space="preserve"> a </w:t>
      </w:r>
      <w:r>
        <w:rPr>
          <w:b/>
        </w:rPr>
        <w:t>constitucionalidade</w:t>
      </w:r>
      <w:r>
        <w:rPr/>
        <w:t xml:space="preserve"> de </w:t>
      </w:r>
      <w:r>
        <w:rPr>
          <w:b/>
        </w:rPr>
        <w:t>normas de iniciativa parlamentar, que estabeleçam campanhas a serem realizadas pelo Poder Execu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ste precedente, Lei Municipal de iniciativa parlamentar, de Suzano-SP, que instituía campanha de combate à pichação, teve a constitucionalidade reconhecida neste quesito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>
          <w:b/>
          <w:b/>
          <w:color w:val="auto"/>
        </w:rPr>
      </w:pPr>
      <w:r>
        <w:rPr>
          <w:color w:val="auto"/>
        </w:rPr>
        <w:t xml:space="preserve">Ação direta de inconstitucionalidade. </w:t>
      </w:r>
      <w:r>
        <w:rPr>
          <w:b/>
          <w:color w:val="auto"/>
        </w:rPr>
        <w:t>Lei municipal de origem parlamentar que institui campanha permanente de combate à pichação e atos de vandalismo no Município de Suzano. Inexistência de vício de iniciativa</w:t>
      </w:r>
      <w:r>
        <w:rPr>
          <w:color w:val="auto"/>
        </w:rPr>
        <w:t xml:space="preserve">: o rol de iniciativas legislativas reservadas ao Chefe do Poder Executivo é matéria taxativamente disposta na Constituição Estadual. </w:t>
      </w:r>
      <w:r>
        <w:rPr>
          <w:b/>
          <w:color w:val="auto"/>
        </w:rPr>
        <w:t>Ausente ofensa à regra de iniciativa, ademais, em razão da imposição de gastos à Administração. Precedentes do STF.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Não ocorrência de infração ao princípio da harmonia e interdependência entre os poderes</w:t>
      </w:r>
      <w:r>
        <w:rPr>
          <w:color w:val="auto"/>
        </w:rPr>
        <w:t xml:space="preserve"> na parte principal do texto legal. </w:t>
      </w:r>
      <w:r>
        <w:rPr>
          <w:b/>
          <w:color w:val="auto"/>
        </w:rPr>
        <w:t>Não configurada</w:t>
      </w:r>
      <w:r>
        <w:rPr>
          <w:color w:val="auto"/>
        </w:rPr>
        <w:t xml:space="preserve">, nesse ponto, </w:t>
      </w:r>
      <w:r>
        <w:rPr>
          <w:b/>
          <w:color w:val="auto"/>
        </w:rPr>
        <w:t>usurpação</w:t>
      </w:r>
      <w:r>
        <w:rPr>
          <w:color w:val="auto"/>
        </w:rPr>
        <w:t xml:space="preserve"> de quaisquer das </w:t>
      </w:r>
      <w:r>
        <w:rPr>
          <w:b/>
          <w:color w:val="auto"/>
        </w:rPr>
        <w:t>atribuições administrativas reservadas ao Chefe do Poder Executivo</w:t>
      </w:r>
      <w:r>
        <w:rPr>
          <w:color w:val="auto"/>
        </w:rPr>
        <w:t>, previstas no artigo 47 da Constituição do Estado de São Paulo. Lei que cuida de assunto local, relativo à proteção do meio ambiente e controle da poluição. Precedentes deste Órgão Especial.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  <w:u w:val="single"/>
        </w:rPr>
        <w:t>Ausência de dotação orçamentária específica que não torna a norma inconstitucional, importando, no máximo, na sua inexequibilidade no mesmo exercício orçamentário</w:t>
      </w:r>
      <w:r>
        <w:rPr>
          <w:color w:val="auto"/>
        </w:rPr>
        <w:t xml:space="preserve"> em que fora promulgada. Precedentes do STF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Procedência parcial do pedido. (Tribunal de Justiça de SP. ADIN nº 2246723-06.2016.8.26.0000. Órgão Especial. Rel. Des. Márcio Bartoli. Julgado em 05 de abr. de 2017)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 xml:space="preserve">Do julgado acima, extrai-se que </w:t>
      </w:r>
      <w:r>
        <w:rPr>
          <w:b/>
          <w:u w:val="single"/>
        </w:rPr>
        <w:t>é legítima a instituição de campanha, por lei de iniciativa parlamentar, desde que observado o interesse local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eguinte, </w:t>
      </w:r>
      <w:r>
        <w:rPr>
          <w:b/>
        </w:rPr>
        <w:t>rechaça-se</w:t>
      </w:r>
      <w:r>
        <w:rPr/>
        <w:t xml:space="preserve"> desde logo qualquer eventual </w:t>
      </w:r>
      <w:r>
        <w:rPr>
          <w:b/>
        </w:rPr>
        <w:t>alegação de que há carência de dotação orçamentária para viabilizar a execução da proposta</w:t>
      </w:r>
      <w:r>
        <w:rPr/>
        <w:t xml:space="preserve">, na medida que o </w:t>
      </w:r>
      <w:r>
        <w:rPr>
          <w:b/>
        </w:rPr>
        <w:t>TJSP</w:t>
      </w:r>
      <w:r>
        <w:rPr/>
        <w:t xml:space="preserve">, e o </w:t>
      </w:r>
      <w:r>
        <w:rPr>
          <w:b/>
        </w:rPr>
        <w:t>STF</w:t>
      </w:r>
      <w:r>
        <w:rPr/>
        <w:t xml:space="preserve">, tem </w:t>
      </w:r>
      <w:r>
        <w:rPr>
          <w:b/>
        </w:rPr>
        <w:t>entendimento</w:t>
      </w:r>
      <w:r>
        <w:rPr/>
        <w:t xml:space="preserve"> de que em tais casos, </w:t>
      </w:r>
      <w:r>
        <w:rPr>
          <w:b/>
        </w:rPr>
        <w:t>no máximo</w:t>
      </w:r>
      <w:r>
        <w:rPr/>
        <w:t xml:space="preserve">, há inexequibilidade </w:t>
      </w:r>
      <w:r>
        <w:rPr>
          <w:b/>
        </w:rPr>
        <w:t>da norma no mesmo exercício financeiro</w:t>
      </w:r>
      <w:r>
        <w:rPr/>
        <w:t xml:space="preserve"> em que tenha sido aprovada, devendo então, ser prevista nos próximos orça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nas para confirmar a sólida posição do Tribunal de Justiça de SP, sobre a </w:t>
      </w:r>
      <w:r>
        <w:rPr>
          <w:b/>
          <w:u w:val="single"/>
        </w:rPr>
        <w:t>possibilidade de implementação não só de campanhas, mas também de programas</w:t>
      </w:r>
      <w:r>
        <w:rPr/>
        <w:t>, por normas de iniciativa parlamentar, outro precedente de Lei Municipal de Ribeirão Preto-SP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 xml:space="preserve">AÇÃO DIRETA DE INCONSTITUCIONALIDADE - MUNICÍPIO DE RIBEIRÃO PRETO - LEI MUNICIPAL Nº 13.804, DE 1º DE JUNHO DE 2016 , DE </w:t>
      </w:r>
      <w:r>
        <w:rPr>
          <w:b/>
          <w:color w:val="auto"/>
        </w:rPr>
        <w:t>INICIATIVA PARLAMENTAR, QUE "ESTABELECE AS DIRETRIZES DE SAÚDE DO ADOLESCENTE NO ÂMBITO DO MUNICÍPIO DE RIBEIRÃO PRETO</w:t>
      </w:r>
      <w:r>
        <w:rPr>
          <w:color w:val="auto"/>
        </w:rPr>
        <w:t xml:space="preserve"> E DÁ OUTRAS PROVIDÊNCIAS" – NORMA QUE DISPÕE DE FORMA GENÉRICA SOBRE A </w:t>
      </w:r>
      <w:r>
        <w:rPr>
          <w:b/>
          <w:color w:val="auto"/>
        </w:rPr>
        <w:t>PROMOÇÃO</w:t>
      </w:r>
      <w:r>
        <w:rPr>
          <w:color w:val="auto"/>
        </w:rPr>
        <w:t xml:space="preserve"> DE </w:t>
      </w:r>
      <w:r>
        <w:rPr>
          <w:b/>
          <w:color w:val="auto"/>
        </w:rPr>
        <w:t>AÇÕES VOLTADAS À SAÚDE DO ADOLESCENTE</w:t>
      </w:r>
      <w:r>
        <w:rPr>
          <w:color w:val="auto"/>
        </w:rPr>
        <w:t xml:space="preserve"> - COMPETÊNCIA COMUM DA UNIÃO, DOS ESTADOS, DISTRITO FEDERAL E DOS MUNICÍPIOS PARA CUIDAR DA SAÚDE, NOTADAMENTE DE CRIANÇAS, ADOLESCENTES E JOVENS (ART. 227, §1º, DA CF) – </w:t>
      </w:r>
      <w:r>
        <w:rPr>
          <w:b/>
          <w:color w:val="auto"/>
          <w:u w:val="single"/>
        </w:rPr>
        <w:t>MATÉRIA DE INTERESSE LOCAL (ART. 30 I E II, DA CF/88)</w:t>
      </w:r>
      <w:r>
        <w:rPr>
          <w:color w:val="auto"/>
        </w:rPr>
        <w:t xml:space="preserve"> – </w:t>
      </w:r>
      <w:r>
        <w:rPr>
          <w:b/>
          <w:color w:val="auto"/>
          <w:u w:val="single"/>
        </w:rPr>
        <w:t>VIOLAÇÃO AOS DISPOSITIVOS E PRINCIPIOS CONSTITUCIONAIS INVOCADOS – INOCORRÊNCIA – AUSÊNCIA DE INVASÃO À ESFERA DE ATUAÇÃO DO PODER EXECUTIVO</w:t>
      </w:r>
      <w:r>
        <w:rPr>
          <w:color w:val="auto"/>
        </w:rPr>
        <w:t xml:space="preserve"> - IMPROCEDÊNCIA DA AÇÃO. (Tribunal de Justiça de SP. ADIN nº 2141907-36.2017.8.26.0000. Órgão Especial. Rel. Des. João Negrini Filho. Julgado em 14 de mar. de 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Lei Municipal de Presidente Prudente-SP, que instituía por iniciativa parlamentar, política municipal de coleta de óleo e gordura vegetal, o mesmo entendimento:</w:t>
      </w:r>
    </w:p>
    <w:p>
      <w:pPr>
        <w:pStyle w:val="Quote"/>
        <w:rPr/>
      </w:pPr>
      <w:r>
        <w:rPr/>
      </w:r>
    </w:p>
    <w:p>
      <w:pPr>
        <w:pStyle w:val="Quote"/>
        <w:rPr>
          <w:color w:val="auto"/>
        </w:rPr>
      </w:pPr>
      <w:r>
        <w:rPr>
          <w:color w:val="auto"/>
        </w:rPr>
        <w:t xml:space="preserve">AÇÃO DIRETA DE INCONSTITUCIONALIDADE LEI MUNICIPAL Nº 9.349/2017 - MUNICÍPIO DE REGENTE FEIJÓ - INICIATIVA PARLAMENTAR LEI QUE DISPÕE SOBRE A INSTITUIÇÃO DE POLÍTICA MUNICIPAL DE COLETA, TRATAMENTO E RECICLAGEM DE ÓLEO E GORDURA DE ORIGEM VEGETAL OU ANIMAL VÍCIO DE INICIATIVA INOCORRÊNCIA </w:t>
      </w:r>
      <w:r>
        <w:rPr>
          <w:b/>
          <w:color w:val="auto"/>
          <w:u w:val="single"/>
        </w:rPr>
        <w:t>MATÉRIA CUJA INICIATIVA NÃO É RESERVADA AO CHEFE DO PODER EXECUTIVO INEXISTÊNCIA DE INTERFERÊNCIA NAS ATIVIDADES DA ADMINISTRAÇÃO MUNICIPAL</w:t>
      </w:r>
      <w:r>
        <w:rPr>
          <w:color w:val="auto"/>
        </w:rPr>
        <w:t xml:space="preserve"> PRECEDENTES AÇÃO IMPROCEDENTE. (Tribunal de Justiça de SP. ADIN nº 2103799-35.2017.8.26.0000. Órgão Especial. Rel. Des. João Negrini Filho. Julgado em 07 de fev. de 2018)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 xml:space="preserve">Por último, destaca-se excelente precedente de </w:t>
      </w:r>
      <w:r>
        <w:rPr>
          <w:b/>
          <w:u w:val="single"/>
        </w:rPr>
        <w:t>norma de iniciativa parlamentar deste município</w:t>
      </w:r>
      <w:r>
        <w:rPr/>
        <w:t xml:space="preserve">, no qual o E. </w:t>
      </w:r>
      <w:r>
        <w:rPr>
          <w:b/>
          <w:u w:val="single"/>
        </w:rPr>
        <w:t>Tribunal de Justiça de SP, entendeu que a norma que instituía campanha de conscientização</w:t>
      </w:r>
      <w:r>
        <w:rPr/>
        <w:t xml:space="preserve"> de vacinação contra a cinomose canina, </w:t>
      </w:r>
      <w:r>
        <w:rPr>
          <w:b/>
          <w:u w:val="single"/>
        </w:rPr>
        <w:t>não disciplinava matéria de iniciativa privativa do Prefeit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color w:val="auto"/>
        </w:rPr>
        <w:t xml:space="preserve">AÇÃO DIRETA DE INCONSTITUCIONALIDADE. </w:t>
      </w:r>
      <w:r>
        <w:rPr>
          <w:b/>
          <w:color w:val="auto"/>
        </w:rPr>
        <w:t>LEI Nº 11.337/2016, QUE INSTITUIU A “CAMPANHA DE CONSCIENTIZAÇÃO DE VACINAÇÃO CONTRA A CINOMOSE CANINA EM SOROCABA”</w:t>
      </w:r>
      <w:r>
        <w:rPr>
          <w:color w:val="auto"/>
        </w:rPr>
        <w:t xml:space="preserve">. PROCESSO LEGISLATIVO. </w:t>
      </w:r>
      <w:r>
        <w:rPr>
          <w:b/>
          <w:color w:val="auto"/>
          <w:u w:val="single"/>
        </w:rPr>
        <w:t>INICIATIVA PARLAMENTAR</w:t>
      </w:r>
      <w:r>
        <w:rPr>
          <w:color w:val="auto"/>
        </w:rPr>
        <w:t>. PARCIAL INCONSTITUCIONALIDADE FORMAL QUANTO AO ARTIGO 2º. DA NORMA. INDEVIDA INGERÊNCIA ADMINISTRATIVA. MATÉRIA DE COMPETÊNCIA EXCLUSIVA DO CHEFE DO PODER EXECUTIVO. AFRONTA AOS ARTIGOS 5º, 47, II, XI E XIV, E 144, TODOS DA CONSTITUIÇÃO ESTADUAL. CONFIGURAÇÃO. INTROMISSÃO DA CÂMARA NAS ATIVIDADES PRÓPRIAS DE DIREÇÃO DA CIDADE. INADMISSIBILIDADE</w:t>
      </w:r>
      <w:r>
        <w:rPr>
          <w:b/>
          <w:color w:val="auto"/>
          <w:u w:val="single"/>
        </w:rPr>
        <w:t>. NO MAIS, NORMA QUE DISPÕE SOBRE PROGRAMA DE CONSCIENTIZAÇÃO DA POPULAÇÃO SOBRE A VACINAÇÃO CONTRA</w:t>
      </w:r>
      <w:r>
        <w:rPr>
          <w:color w:val="auto"/>
        </w:rPr>
        <w:t xml:space="preserve"> </w:t>
      </w:r>
      <w:r>
        <w:rPr>
          <w:b/>
          <w:color w:val="auto"/>
          <w:u w:val="single"/>
        </w:rPr>
        <w:t>A CINOMOSE CANINA. CONSTITUCIONALIDADE. INICIATIVA LEGISLATIVA CONCORRENTE. PROCEDÊNCIA PARCIAL</w:t>
      </w:r>
      <w:r>
        <w:rPr>
          <w:color w:val="auto"/>
        </w:rPr>
        <w:t xml:space="preserve"> DO PEDIDO DO AUTOR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 xml:space="preserve">Quanto ao restante do seu texto, verifica-se que </w:t>
      </w:r>
      <w:r>
        <w:rPr>
          <w:b/>
          <w:color w:val="auto"/>
          <w:u w:val="single"/>
        </w:rPr>
        <w:t>a lei em análise não disciplina matéria reservada à administração, mas sim sobre política pública de saúde e proteção da fauna</w:t>
      </w:r>
      <w:r>
        <w:rPr>
          <w:color w:val="auto"/>
        </w:rPr>
        <w:t xml:space="preserve">, veiculando mero </w:t>
      </w:r>
      <w:r>
        <w:rPr>
          <w:b/>
          <w:color w:val="auto"/>
          <w:u w:val="single"/>
        </w:rPr>
        <w:t>programa de conscientização de caráter geral, sem qualquer invasão à iniciativa exclusiva do Chefe do Executivo</w:t>
      </w:r>
      <w:r>
        <w:rPr>
          <w:color w:val="auto"/>
        </w:rPr>
        <w:t>, cujo rol taxativo é previsto no artigo 24, §2º da carta estadual, aplicável aos municípios por força do artigo 144 da constituição bandeirante, que não impõe qualquer atribuição ao executivo local, ostentando conteúdo educativo a justificar atuação legislativa municipal. PROCEDÊNCIA EM PARTE DA AÇÃO, PARA DECLARAR A INCONSTITUCIONALIDADE DA NORMA IMPUGNADA, SOMENTE QUANTO AO SEU ARTIGO 2º, NOS TERMOS DA FUNDAMENTAÇÃO. (Tribunal de Justiça de SP. ADIN nº 2136179-48.2016.8.26.0000. Órgão Especial. Rel. Des. Amorim Cantuária. Julgado em 05 de abr. de 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eliberação favorável da </w:t>
      </w:r>
      <w:r>
        <w:rPr>
          <w:b/>
        </w:rPr>
        <w:t>maioria dos votos</w:t>
      </w:r>
      <w:r>
        <w:rPr/>
        <w:t xml:space="preserve">, </w:t>
      </w:r>
      <w:r>
        <w:rPr>
          <w:b/>
        </w:rPr>
        <w:t>presentes a maioria absoluta dos membros</w:t>
      </w:r>
      <w:r>
        <w:rPr/>
        <w:t>, conforme o art. 162 do Regimento Interno da Câmara.</w:t>
      </w:r>
    </w:p>
    <w:p>
      <w:pPr>
        <w:pStyle w:val="Normal"/>
        <w:rPr>
          <w:b/>
          <w:b/>
        </w:rPr>
      </w:pPr>
      <w:r>
        <w:rPr>
          <w:b/>
        </w:rPr>
        <w:t>Ant</w:t>
      </w:r>
      <w:bookmarkStart w:id="1" w:name="_GoBack"/>
      <w:bookmarkEnd w:id="1"/>
      <w:r>
        <w:rPr>
          <w:b/>
        </w:rPr>
        <w:t xml:space="preserve">e o exposto, </w:t>
      </w:r>
      <w:r>
        <w:rPr>
          <w:b/>
          <w:u w:val="single"/>
        </w:rPr>
        <w:t>nada a opor sob o aspecto legal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  <w:t>Sorocaba, 14 de agosto de 2020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552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82674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5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94782E-BDCA-4090-91EE-53B153CDD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5</Pages>
  <Words>1789</Words>
  <Characters>9664</Characters>
  <CharactersWithSpaces>11431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7:12:00Z</dcterms:created>
  <dc:creator>Ventura</dc:creator>
  <dc:description/>
  <dc:language>en-US</dc:language>
  <cp:lastModifiedBy>usuario</cp:lastModifiedBy>
  <cp:lastPrinted>2019-02-07T13:19:00Z</cp:lastPrinted>
  <dcterms:modified xsi:type="dcterms:W3CDTF">2020-08-14T18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