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42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Fernando Alves Lisboa Dini</w:t>
      </w:r>
      <w:r>
        <w:rPr>
          <w:rFonts w:cs="Arial" w:ascii="Arial" w:hAnsi="Arial"/>
        </w:rPr>
        <w:t xml:space="preserve">, que “Dispõe sobre a concessão de Título de Cidadão Emérito ao Ilustríssimo Senhor </w:t>
      </w:r>
      <w:r>
        <w:rPr>
          <w:rFonts w:cs="Arial" w:ascii="Arial" w:hAnsi="Arial"/>
          <w:b/>
        </w:rPr>
        <w:t>“VANDERLEI JOSÉ TESTA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 A Câmara Municipal de Sorocaba poderá conceder, por via de Decreto Legislativo, os seguintes títulos: "CIDADÃO SOROCABANO", "CIDADÃO BENEMÉRITO", e "</w:t>
      </w:r>
      <w:r>
        <w:rPr>
          <w:rFonts w:cs="Arial" w:ascii="Arial" w:hAnsi="Arial"/>
          <w:b/>
          <w:i/>
          <w:iCs/>
          <w:sz w:val="20"/>
        </w:rPr>
        <w:t>CIDADÃO EMÉRITO</w:t>
      </w:r>
      <w:r>
        <w:rPr>
          <w:rFonts w:cs="Arial" w:ascii="Arial" w:hAnsi="Arial"/>
          <w:i/>
          <w:iCs/>
          <w:sz w:val="20"/>
        </w:rPr>
        <w:t>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b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Da leitura dos dispositivos acima transcritos, extraímos que para a concessão de Título de Cidadão Emérito a proposição deverá conter, no mínimo, a assinatura da maioria absoluta dos membros da Câmara (art. 2º), bem como é necessário que o homenageado tenha atuado em benefício do município de Sorocaba (art. 1º, “caput”) e se distinguido em qualquer campo da atividade humana, de forma a ganhar notoriedade municipal, nacional ou internacional (art. 1º, §3 º). 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Tais condições foram atendidas, conforme se verifica na justificativa assinada pelo nobre edil às fls. 03/05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3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 de setembro de 2020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AAAD43-0A7E-4DE0-BAC3-655319AB6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47</Words>
  <Characters>3498</Characters>
  <CharactersWithSpaces>413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08:00Z</dcterms:created>
  <dc:creator>Ventura</dc:creator>
  <dc:description/>
  <dc:language>en-US</dc:language>
  <cp:lastModifiedBy>usuariocamara</cp:lastModifiedBy>
  <cp:lastPrinted>2020-09-02T16:52:00Z</cp:lastPrinted>
  <dcterms:modified xsi:type="dcterms:W3CDTF">2020-09-02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