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161/2020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Vereador Fernando Alves Lisboa Dini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 xml:space="preserve">sobre denominação de “Conceição Imaculada Rodrigues” a Avenida Marginal do Jardim Villagio Ipanema I, com início na área verde e termino na AI. Família Nagahara.    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Dispões este P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1º Fica denominada “Terezinha Lourencio da Silva Oliveira” a Viela Q que se inicia na viela Mathias Domingues de Oliveira e termina em Cul de Sac na Vila Sabiá nesta cidade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à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, com dados biográficos, e em se tratando de denominação de vias, logradouros e próprios públicos, deverão ser protocolizados obrigatoriamente com documentação oficial que comprove a efetiva localização da via, logradouro ou próprio público; bem como Certidão de Óbito, ou outro documento, que especifica, o qual comprove o óbito do homenageado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Normal"/>
        <w:shd w:val="clear" w:color="auto" w:fill="FDFDFD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Por fim destaca-se que está em vigência no Município de Sorocaba, a Lei nº 12.186, de 2020, nos termos infra, que proíbe a denominação de qualquer logradouro e próprios municipais a condenados por crimes contra a administração pública; abuso de poder econômico e político; lavagem ou ocultação de bens, direitos e valores; tráfico entorpecentes e drogas afins, racismo, tortura, terrorismo e hediondos; praticados por organização criminosa, quadrilha ou bando; contra o meio ambiente e a saúde pública; contra a vida; contra o patrimônio; improbidade administrativa, sendo assim, a tramitação desta Proposição poderá ser obstada em se comprovando neste Projeto de Lei, que o Homenageado foi condenado por um dos crimes, nos termos da aludida Lei:      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  <w:t>LEI Nº 12.186, DE 11 DE MARÇO DE 2020.</w:t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  <w:t>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º  Fica vedada a denominação de qualquer logradouro e próprio municipal, no município de Sorocaba, cujos homenageados estiverem enquadrados nas seguintes categoria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-  aqueles que tenham sido condenados por sentença ou acórdão transitado em julgado pelos crime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  Contra a administração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  De abuso de poder econômico e polític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c)    De lavagem ou ocultação de bens, direitos e valore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d)   De tráfico de entorpecentes e drogas afins, racismo, tortura, terrorismo e hediondo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e)   Praticados por organização criminosa, quadrilha ou band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f)     Contra o meio ambiente e a saúde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g)   Contra a vid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h)   Contra o patrimônio.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-  condenados por improbidade administrativa, nos termos da Lei Federal n° 8.429, de 2 de junho de 1992, com trânsito em julgado da sentença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nstata-se que este Projeto de Lei encontra guarida na Lei Orgânica do Município de Sorocaba e no Regimento Interno da Câmara Municipal de Sorocaba e em se observando os termos da Lei Municipal nº 12.186, 2020, </w:t>
      </w:r>
      <w:r>
        <w:rPr>
          <w:rFonts w:ascii="Times New Roman" w:hAnsi="Times New Roman"/>
          <w:b/>
          <w:sz w:val="25"/>
          <w:szCs w:val="25"/>
          <w:u w:val="single"/>
        </w:rPr>
        <w:t>nada haverá a opor, sob o aspecto jurídico.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25 de setembro de 2.020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603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E4650-8C25-4EE6-B7EB-17F1063F4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3</Words>
  <Characters>4396</Characters>
  <CharactersWithSpaces>519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26:00Z</dcterms:created>
  <dc:creator>Ventura</dc:creator>
  <dc:description/>
  <dc:language>en-US</dc:language>
  <cp:lastModifiedBy>usuariocamara</cp:lastModifiedBy>
  <cp:lastPrinted>2020-09-25T14:27:00Z</cp:lastPrinted>
  <dcterms:modified xsi:type="dcterms:W3CDTF">2020-09-25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