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65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Senhora Prefeita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Declaração do loteamento Vivendas do Lago como Área de Especial Interesse Paisagístico e Ambiental, e dá outras providências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, </w:t>
      </w:r>
      <w:r>
        <w:rPr>
          <w:rFonts w:ascii="Times New Roman" w:hAnsi="Times New Roman"/>
          <w:b/>
          <w:szCs w:val="24"/>
          <w:u w:val="single"/>
        </w:rPr>
        <w:t>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belece a Constituição da República Federativa do Brasil, que </w:t>
      </w:r>
      <w:r>
        <w:rPr>
          <w:rFonts w:ascii="Times New Roman" w:hAnsi="Times New Roman"/>
          <w:b/>
          <w:szCs w:val="24"/>
          <w:u w:val="single"/>
        </w:rPr>
        <w:t>o plano diretor é o instrumento básico da política de desenvolvimento e de expansão urban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POLÍTICA URBAN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82. A política de desenvolvimento urbano, executada pelo Poder Público municipal, conforme diretrizes gerais fixadas em lei, tem por objetivo ordenar o pleno desenvolvimento das funções sociais da cidade e garantir o bem-estar de seus habitante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</w:t>
      </w:r>
      <w:r>
        <w:rPr>
          <w:rFonts w:ascii="Times New Roman" w:hAnsi="Times New Roman"/>
          <w:b/>
          <w:i/>
          <w:szCs w:val="24"/>
          <w:u w:val="single"/>
        </w:rPr>
        <w:t>O plano diretor, aprovado pela Câmara Municipal</w:t>
      </w:r>
      <w:r>
        <w:rPr>
          <w:rFonts w:ascii="Times New Roman" w:hAnsi="Times New Roman"/>
          <w:i/>
          <w:szCs w:val="24"/>
        </w:rPr>
        <w:t xml:space="preserve">, obrigatório para cidades com mais de vinte mil habitantes, </w:t>
      </w:r>
      <w:r>
        <w:rPr>
          <w:rFonts w:ascii="Times New Roman" w:hAnsi="Times New Roman"/>
          <w:b/>
          <w:i/>
          <w:szCs w:val="24"/>
          <w:u w:val="single"/>
        </w:rPr>
        <w:t>é o instrumento básico da política de desenvolvimento e de expansão urbana</w:t>
      </w:r>
      <w:r>
        <w:rPr>
          <w:rFonts w:ascii="Times New Roman" w:hAnsi="Times New Roman"/>
          <w:i/>
          <w:szCs w:val="24"/>
        </w:rPr>
        <w:t xml:space="preserve">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conformidade com o comando Constitucional supra descrito, a Câmara Municipal de Sorocaba, aprovou a Lei nº 11.022, de 2014, que institui o Plano Diretor de Desenvolvimento Físico Territorial do Município, destaca-se infra o constante na aludida Lei: </w:t>
      </w:r>
    </w:p>
    <w:p>
      <w:pPr>
        <w:pStyle w:val="Normal"/>
        <w:shd w:val="clear" w:color="auto" w:fill="FDFDFD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</w:rPr>
      </w:pPr>
      <w:r>
        <w:rPr>
          <w:i/>
          <w:color w:val="000000"/>
        </w:rPr>
        <w:t>LEI Nº 11.022, DE 16 DE DEZEMBRO DE 2014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Dispõe sobre a revisão do Plano Diretor de Desenvolvimento Físico Territorial do Município de Sorocaba e dá outras providências.</w:t>
      </w:r>
    </w:p>
    <w:p>
      <w:pPr>
        <w:pStyle w:val="Normal"/>
        <w:shd w:val="clear" w:color="auto" w:fill="FDFDFD"/>
        <w:ind w:left="2268" w:hanging="0"/>
        <w:rPr>
          <w:i/>
          <w:i/>
          <w:color w:val="000000"/>
        </w:rPr>
      </w:pPr>
      <w:r>
        <w:rPr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8D9AA5"/>
          <w:shd w:fill="FDFDFD" w:val="clear"/>
        </w:rPr>
        <w:t> </w:t>
      </w:r>
      <w:r>
        <w:rPr>
          <w:i/>
          <w:color w:val="000000"/>
        </w:rPr>
        <w:t>T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LANO DIRETOR DE DESENVOLVIMENTO FÍSICO TERRITORIAL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OBJETIVOS E PRINCÍPIO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  Esta Lei tem por objetivo rever e atualizar o Plano Diretor de Desenvolvimento Físico Territorial de Sorocaba - instrumento básico da política de desenvolvimento e de expansão urbana, e parte integrante do planejamento municipal, nos termos da Constituição da República de 1988 e Lei Federal nº 10.257, de 10 de julho de 2001, devendo o plano plurianual, as diretrizes orçamentárias e o orçamento anual incorporarem as diretrizes e as prioridades contidas nesta Lei que abrange a totalidade do território municipal, conforme estabelecido pela Lei Orgânica do Município de Sorocaba, para alcançar o objetivo geral, que é o pleno desenvolvimento das funções sociais da cidade e da propriedade imobiliária urbana, garantindo o bem-estar de seus habitante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º  As principais funções sociais do ordenamento do desenvolvimento urbano de Sorocaba são: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color w:val="000000"/>
        </w:rPr>
      </w:pPr>
      <w:r>
        <w:rPr>
          <w:i/>
          <w:color w:val="000000"/>
        </w:rPr>
        <w:t xml:space="preserve">V - </w:t>
      </w:r>
      <w:r>
        <w:rPr>
          <w:b/>
          <w:i/>
          <w:color w:val="000000"/>
          <w:u w:val="single"/>
        </w:rPr>
        <w:t>garantir a qualidade ambiental e paisagística do município, protegendo o seu patrimônio natural</w:t>
      </w:r>
      <w:r>
        <w:rPr>
          <w:i/>
          <w:color w:val="000000"/>
        </w:rPr>
        <w:t xml:space="preserve">; </w:t>
      </w:r>
      <w:r>
        <w:rPr>
          <w:color w:val="000000"/>
        </w:rPr>
        <w:t>(g.n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color w:val="8D9AA5"/>
          <w:shd w:fill="FDFDFD" w:val="clear"/>
        </w:rPr>
        <w:t>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com o intuito de garantir a qualidade ambiental e paisagística do Município, protegendo seu patrimônio natural, normatizou a Lei nº 11.022, de 2014, que institui o Plano Diretor de Desenvolvimento Físico Territorial do Município de Sorocaba, </w:t>
      </w:r>
      <w:r>
        <w:rPr>
          <w:rFonts w:ascii="Times New Roman" w:hAnsi="Times New Roman"/>
          <w:b/>
          <w:szCs w:val="24"/>
          <w:u w:val="single"/>
        </w:rPr>
        <w:t>que o Município poderá instituir e regulamentar por lei municipal específica, Áreas de Especial Interesse Paisagístico e Ambiental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in verbis:</w:t>
      </w:r>
      <w:r>
        <w:rPr>
          <w:rFonts w:ascii="Times New Roman" w:hAnsi="Times New Roman"/>
          <w:b/>
          <w:szCs w:val="24"/>
        </w:rPr>
        <w:t xml:space="preserve">  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LEI Nº 11.022, DE 16 DE DEZEMBRO DE 2014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EÇÃ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ÁREAS DE INTERESSE PAISAGÍSTICO E AMBIENTAL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8D9AA5"/>
          <w:shd w:fill="FDFDFD" w:val="clear"/>
        </w:rPr>
        <w:t> 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Art. 51.  O município de Sorocaba poderá instituir, através de leis específicas, Áreas de Especial Interesse Paisagístico e Ambiental, que delimitarão seus perímetros e explicitarão os atributos a serem preservados e as medidas de proteção a serem adotadas, bem como os agentes responsáveis pelas mesm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8D9AA5"/>
          <w:szCs w:val="24"/>
          <w:shd w:fill="FDFDFD" w:val="clear"/>
        </w:rPr>
        <w:t>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todo o exposto, face a Lei 11.022, de 2014, que institui o Plano Diretor de Desenvolvimento Físico Territorial do Município, a criação de Áreas de Interesse Paisagístico e Ambiental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é prevista na citada Lei (Artigo 51), bem como encontra conformidade com as principais funções sociais do ordenamento do desenvolvimento urbano de Sorocaba (Artigo 2º, V, Lei nº 11.022, de 2014)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Ressalta-se, por fim, que 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165/2020 (Este Projeto de Lei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Declara o loteamento Vivendas do Lago como Área de Especial Interesse Paisagístico e Ambiental, e dá outras providências. 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u w:val="single"/>
        </w:rPr>
        <w:t>Protocolado em 24.09.2020</w:t>
      </w:r>
      <w:r>
        <w:rPr/>
        <w:t xml:space="preserve">.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027/2020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Declara o loteamento Vivendas do Lago como Área de Especial Interesse Paisagístico e Ambiental, e dá outras providências. 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tocolado em 20.02.2020. </w:t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i/>
          <w:i/>
          <w:color w:val="000000"/>
        </w:rPr>
      </w:pPr>
      <w:r>
        <w:rPr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027/2020; e a presente Proposição – PL nº 165/2020, deve ser apenso ao primeiro, qual seja o de nº 027/2020, neste sentido estabelece o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Destaca-se, por fim, que a Senhora Prefeita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/>
        <w:t>Sorocaba, 01 de outubro de 2.020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955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AE88B-C79D-4550-8C89-6210E7609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922</Words>
  <Characters>4979</Characters>
  <CharactersWithSpaces>589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5:00Z</dcterms:created>
  <dc:creator>Ventura</dc:creator>
  <dc:description/>
  <dc:language>en-US</dc:language>
  <cp:lastModifiedBy>usuariocamara</cp:lastModifiedBy>
  <cp:lastPrinted>2020-10-01T13:36:00Z</cp:lastPrinted>
  <dcterms:modified xsi:type="dcterms:W3CDTF">2020-10-01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