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L 162/2020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Trata-se de projeto de lei ordinária que</w:t>
      </w:r>
      <w:r>
        <w:rPr>
          <w:rFonts w:cs="Arial" w:ascii="Arial" w:hAnsi="Arial"/>
          <w:i/>
        </w:rPr>
        <w:t xml:space="preserve"> “Dispõe sobre denominação de ‘RUDOLF FUCHS”’ a uma via de nossa cidade e dá outras providências”, </w:t>
      </w:r>
      <w:r>
        <w:rPr>
          <w:rFonts w:cs="Arial" w:ascii="Arial" w:hAnsi="Arial"/>
        </w:rPr>
        <w:t xml:space="preserve">de autoria do nobre Vereador Antonio Carlos Silvano Júnior </w:t>
      </w:r>
      <w:r>
        <w:rPr>
          <w:rFonts w:cs="Arial" w:ascii="Arial" w:hAnsi="Arial"/>
          <w:b/>
        </w:rPr>
        <w:t>.</w:t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matéria é de iniciativa legislativa concorrente da Câmara</w:t>
      </w:r>
      <w:bookmarkStart w:id="0" w:name="_GoBack"/>
      <w:bookmarkEnd w:id="0"/>
      <w:r>
        <w:rPr>
          <w:rFonts w:cs="Arial" w:ascii="Arial" w:hAnsi="Arial"/>
        </w:rPr>
        <w:t>, versando sobre denominação de vias públicas, nos termos do que dispõe a Lei Orgânica do Município em seu art. 33, inc. XII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bservamos, ainda, que a proposição atende às disposições do Art. 94, § 3º, inc. II, do Regimento Interno da Câmara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uma vez que está acompanhada da biografia do homenageado (fls. 03), além de documento que comprova o óbito (fls. 04).</w:t>
      </w:r>
    </w:p>
    <w:p>
      <w:pPr>
        <w:pStyle w:val="BodyTextIndent2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Entretanto, é oportuno mencionar que recentemente foi publicada a </w:t>
      </w:r>
      <w:r>
        <w:rPr>
          <w:rFonts w:cs="Arial" w:ascii="Arial" w:hAnsi="Arial"/>
          <w:b/>
          <w:i/>
        </w:rPr>
        <w:t>Lei nº 12.186, de 11 de março de 2020</w:t>
      </w:r>
      <w:r>
        <w:rPr>
          <w:rFonts w:cs="Arial" w:ascii="Arial" w:hAnsi="Arial"/>
        </w:rPr>
        <w:t>, que “</w:t>
      </w:r>
      <w:r>
        <w:rPr>
          <w:rFonts w:cs="Arial" w:ascii="Arial" w:hAnsi="Arial"/>
          <w:i/>
        </w:rPr>
        <w:t xml:space="preserve">Dispõe sobre a proibição de denominação de qualquer logradouro e próprios municipais e condenados por crimes contra a administração pública, lavagem de dinheiro, abuso de poder econômico e político, tráfico de drogas, contra o meio ambiente e a saúde pública, e dá outras providências”, </w:t>
      </w:r>
      <w:r>
        <w:rPr>
          <w:rFonts w:cs="Arial" w:ascii="Arial" w:hAnsi="Arial"/>
        </w:rPr>
        <w:t xml:space="preserve">merecendo destaque os seguintes dispositivos: </w:t>
      </w:r>
    </w:p>
    <w:p>
      <w:pPr>
        <w:pStyle w:val="Quote"/>
        <w:ind w:left="297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>“</w:t>
      </w:r>
      <w:r>
        <w:rPr>
          <w:rFonts w:cs="Arial" w:ascii="Arial" w:hAnsi="Arial"/>
          <w:b/>
          <w:i/>
          <w:u w:val="single"/>
        </w:rPr>
        <w:t>Art. 1º Fica vedada a denominação de qualquer logradouro e próprio municipal</w:t>
      </w:r>
      <w:r>
        <w:rPr>
          <w:rFonts w:cs="Arial" w:ascii="Arial" w:hAnsi="Arial"/>
          <w:i/>
        </w:rPr>
        <w:t xml:space="preserve">, no município de Sorocaba, </w:t>
      </w:r>
      <w:r>
        <w:rPr>
          <w:rFonts w:cs="Arial" w:ascii="Arial" w:hAnsi="Arial"/>
          <w:b/>
          <w:i/>
          <w:u w:val="single"/>
        </w:rPr>
        <w:t>cujos homenageados estiverem enquadrados</w:t>
      </w:r>
      <w:r>
        <w:rPr>
          <w:rFonts w:cs="Arial" w:ascii="Arial" w:hAnsi="Arial"/>
          <w:i/>
        </w:rPr>
        <w:t xml:space="preserve"> nas seguintes categorias: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 -  aqueles que tenham sido </w:t>
      </w:r>
      <w:r>
        <w:rPr>
          <w:rFonts w:cs="Arial" w:ascii="Arial" w:hAnsi="Arial"/>
          <w:b/>
          <w:i/>
          <w:u w:val="single"/>
        </w:rPr>
        <w:t>condenados por sentença ou acórdão transitado em julgado pelos crimes</w:t>
      </w:r>
      <w:r>
        <w:rPr>
          <w:rFonts w:cs="Arial" w:ascii="Arial" w:hAnsi="Arial"/>
          <w:i/>
        </w:rPr>
        <w:t>: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  Contra a administração pública;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  De abuso de poder econômico e político;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   De lavagem ou ocultação de bens, direitos e valores;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  De tráfico de entorpecentes e drogas afins, racismo, tortura, terrorismo e hediondos;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)   Praticados por organização criminosa, quadrilha ou bando;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)     Contra o meio ambiente e a saúde pública;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)   Contra a vida;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)   Contra o patrimônio.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>II -  condenados por improbidade administrativ</w:t>
      </w:r>
      <w:r>
        <w:rPr>
          <w:rFonts w:cs="Arial" w:ascii="Arial" w:hAnsi="Arial"/>
          <w:i/>
        </w:rPr>
        <w:t>a, nos termos da Lei Federal n° 8.429, de 2 de junho de 1992, com trânsito em julgado da sentença.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Quote"/>
        <w:ind w:left="2977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rt. 2º Caberá ao Executivo e Legislativo</w:t>
      </w:r>
      <w:r>
        <w:rPr>
          <w:rFonts w:cs="Arial" w:ascii="Arial" w:hAnsi="Arial"/>
          <w:i/>
        </w:rPr>
        <w:t xml:space="preserve">, no âmbito de suas respectivas atribuições, </w:t>
      </w:r>
      <w:r>
        <w:rPr>
          <w:rFonts w:cs="Arial" w:ascii="Arial" w:hAnsi="Arial"/>
          <w:b/>
          <w:i/>
          <w:u w:val="single"/>
        </w:rPr>
        <w:t>requerer aos órgãos competentes informações e documentos que entenderem necessários para o cumprimento desta Lei.</w:t>
      </w:r>
    </w:p>
    <w:p>
      <w:pPr>
        <w:pStyle w:val="BodyTextIndent2"/>
        <w:spacing w:lineRule="auto" w:line="240" w:before="0" w:after="240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Da leitura dos dispositivos acima transcritos é forçoso concluir que é necessário que tanto o Executivo, como o Legislativo ao apresentarem proposição que vise denominar próprio ou logradouro, juntem documentos que comprovem que o homenageado não tenha sido condenado por improbidade administrativa ou pelos crimes elencados na referida norma. 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No caso em tela, verificamos que o Autor não anexou tais documentos até o momento, sendo-lhe ainda possível a sua juntada à presente proposição. 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or fim, cabe alertar que está em tramitação o PL nº 135/2020, que visa revogar os dispositivos que tratam dessa exigência documental. Logo, com a aprovação desse PL nº 135/2020 estará sanado o vício de ilegalidade presente na proposição em tela.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desde que juntado os documentos exigidos pelo art. 2º da Lei nº 12.186, de 2020 ou caso seja transformado em Lei o PL nº 135/2020 que revoga essa exigência, </w:t>
      </w:r>
      <w:r>
        <w:rPr>
          <w:rFonts w:cs="Arial" w:ascii="Arial" w:hAnsi="Arial"/>
          <w:b/>
        </w:rPr>
        <w:t>nada a opor sob o aspecto legal</w:t>
      </w:r>
      <w:r>
        <w:rPr>
          <w:rFonts w:cs="Arial" w:ascii="Arial" w:hAnsi="Arial"/>
        </w:rPr>
        <w:t xml:space="preserve"> da proposição.       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BodyTextIndent2"/>
        <w:spacing w:lineRule="auto" w:line="240" w:before="0" w:after="240"/>
        <w:ind w:firstLine="283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orocaba, 29 de setembro de 2020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2" w:gutter="0" w:header="709" w:top="2694" w:footer="134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sz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94. Os projetos deverão ser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V – certidão de óbito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62CE86-538B-49B6-A80F-540806F632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566</Words>
  <Characters>3058</Characters>
  <CharactersWithSpaces>3617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26:00Z</dcterms:created>
  <dc:creator>Ventura</dc:creator>
  <dc:description/>
  <dc:language>en-US</dc:language>
  <cp:lastModifiedBy>usuariocamara</cp:lastModifiedBy>
  <cp:lastPrinted>2020-09-29T13:35:00Z</cp:lastPrinted>
  <dcterms:modified xsi:type="dcterms:W3CDTF">2020-09-29T1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