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“FERNANDO DE AGRELLA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“FERNANDO DE AGRELLA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5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5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5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setemb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455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C5C1-A426-4F1D-ABA5-737251061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46</Words>
  <Characters>4032</Characters>
  <CharactersWithSpaces>476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11:00Z</dcterms:created>
  <dc:creator>Ventura</dc:creator>
  <dc:description/>
  <dc:language>en-US</dc:language>
  <cp:lastModifiedBy>usuario</cp:lastModifiedBy>
  <cp:lastPrinted>2018-07-04T16:59:00Z</cp:lastPrinted>
  <dcterms:modified xsi:type="dcterms:W3CDTF">2020-09-2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