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33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denominação de ‘LUIZ JANUARIO”’ a uma via pública de nossa cidade e dá outras providências”, </w:t>
      </w:r>
      <w:r>
        <w:rPr>
          <w:rFonts w:cs="Arial" w:ascii="Arial" w:hAnsi="Arial"/>
        </w:rPr>
        <w:t>de autoria do nobre Vereador Wanderley Diogo de Melo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</w:rPr>
        <w:footnoteReference w:id="3"/>
      </w:r>
      <w:r>
        <w:rPr>
          <w:rFonts w:cs="Arial" w:ascii="Arial" w:hAnsi="Arial"/>
        </w:rPr>
        <w:t>, uma vez que está acompanhada da biografia do homenageado (fls. 03), além de cópia da sua certidão de óbito (fls. 06) e de documento que comprova a sua efetiva localização (fls. 04)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abe destacar que tramita nesta Casa de Leis o PL nº 52/2020, de autoria do Executivo, que, inicialmente, visava denominar a mesma via deste PL em análise. Todavia, a Srª Prefeita apresentou um Substitutivo alterando a localização da via a ser denominada. Logo, não cabe ao caso a aplicação do art. 139 do Regimento Intern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Todavia, é recomendado que ambas as proposições sejam pautadas juntas na mesma sessão ordinária para discussão e votação. 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Art. 2º Caberá ao Executivo e Legislativo</w:t>
      </w:r>
      <w:r>
        <w:rPr>
          <w:rFonts w:cs="Arial" w:ascii="Arial" w:hAnsi="Arial"/>
          <w:i/>
          <w:sz w:val="18"/>
          <w:szCs w:val="18"/>
        </w:rPr>
        <w:t xml:space="preserve">, no âmbito de suas respectivas atribuições, </w:t>
      </w:r>
      <w:r>
        <w:rPr>
          <w:rFonts w:cs="Arial" w:ascii="Arial" w:hAnsi="Arial"/>
          <w:b/>
          <w:i/>
          <w:sz w:val="18"/>
          <w:szCs w:val="18"/>
          <w:u w:val="single"/>
        </w:rPr>
        <w:t>requerer aos órgãos competentes informações e documentos que entenderem necessários para o cumprimento desta Lei.</w:t>
      </w:r>
    </w:p>
    <w:p>
      <w:pPr>
        <w:pStyle w:val="BodyTextIndent2"/>
        <w:spacing w:lineRule="auto" w:line="240" w:before="0" w:after="240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 é forçoso concluir que é necessário que tanto o Executivo, como o Legislativo ao apresentarem proposição que vise denominar próprio ou logradouro, juntem documentos que comprovem que o homenageado não tenha sido condenado por improbidade administrativa ou pelos crimes elencados na referida norma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odavia, cabe alertar que em 30/09/2020 foi aprovado </w:t>
      </w:r>
      <w:r>
        <w:rPr>
          <w:rFonts w:cs="Arial" w:ascii="Arial" w:hAnsi="Arial"/>
          <w:b/>
        </w:rPr>
        <w:t>o PL nº 135/2020, que visa revogar o dispositivo que trata dessa exigência documental. Tal proposição está aguardando a sanção</w:t>
      </w:r>
      <w:r>
        <w:rPr>
          <w:rFonts w:cs="Arial" w:ascii="Arial" w:hAnsi="Arial"/>
        </w:rPr>
        <w:t>. Logo, com a sua conversão em lei, a referida exigência não estará mais em vigor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Dessa forma, observadas as disposições</w:t>
      </w:r>
      <w:bookmarkStart w:id="0" w:name="_GoBack"/>
      <w:bookmarkEnd w:id="0"/>
      <w:r>
        <w:rPr>
          <w:rFonts w:cs="Arial" w:ascii="Arial" w:hAnsi="Arial"/>
        </w:rPr>
        <w:t xml:space="preserve">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06 de setembr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  <w:footnote w:id="4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 xml:space="preserve">Art. 139.  Havendo 2 (dois) ou mais projetos semelhantes em tramitação legislativa, o Presidente da Câmara determinará que prevaleça na tramitação aquele que tiver sido protocolizado com maior antecedência e que os demais projetos sejam apensos ao primeiro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45743A-B11F-42DF-AE0E-304288004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609</Words>
  <Characters>3290</Characters>
  <CharactersWithSpaces>389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6:00Z</dcterms:created>
  <dc:creator>Ventura</dc:creator>
  <dc:description/>
  <dc:language>en-US</dc:language>
  <cp:lastModifiedBy>usuariocamara</cp:lastModifiedBy>
  <cp:lastPrinted>2020-08-12T11:56:00Z</cp:lastPrinted>
  <dcterms:modified xsi:type="dcterms:W3CDTF">2020-10-07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