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6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, havendo solicitação de urgência na tramitação (art. 44, § 1º, da Lei Orgânica Municipal)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alteração da Lei Municipal nº 3.800 de 2 de dezembro de 1991 e dá outras providências. (Licença Adotante)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, verifica-se que a presente proposição visa alterar o atual cenário da licença-adoção, que equipara o benefício à licença-maternidade e paternidade, sendo que, no entanto, </w:t>
      </w:r>
      <w:r>
        <w:rPr>
          <w:b/>
        </w:rPr>
        <w:t>no cenário atual, há a limitação de 07 (sete) anos de idade do adotado, para gozo do benefício</w:t>
      </w:r>
      <w:r>
        <w:rPr/>
        <w:t>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REDAÇÃO ATUAL DO ESTATUTO DOS SERVIDORES PÚBLICOS MUNICIPAIS, LEI Nº 3.800, DE 1991: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 xml:space="preserve">Art. 87. À funcionária que adotar ou obtiver a guarda judicial de menor, </w:t>
      </w:r>
      <w:r>
        <w:rPr>
          <w:b/>
          <w:sz w:val="20"/>
          <w:u w:val="single"/>
        </w:rPr>
        <w:t>de até 07 (sete) anos de idade</w:t>
      </w:r>
      <w:r>
        <w:rPr>
          <w:sz w:val="20"/>
        </w:rPr>
        <w:t>, serão concedidos 120 (cento e vinte) dias de licença, com remuneração integral. (Redação dada pela Lei nº 8.973/2009)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§ 1º Ao funcionário, nas mesmas condições, será concedida licença remunerada de 05 (cinco) dias. (Redação dada pela Lei nº 8.973/2009)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REDAÇÃO PROPOSTA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Art. 1º O caput do art. 87, da Lei Municipal nº 3.800, de 2 de dezembro de 1991, passa a vigorar com a seguinte redação: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835" w:hanging="0"/>
        <w:textAlignment w:val="baseline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Art. 87 À funcionária que adotar ou obtiver a guarda judicial de criança ou adolescente serão concedidos 120 (cento e vinte) dias de licença, com remuneração integral.” NR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Art. 2º O parágrafo 1º, do art. 87, da Lei Municipal nº 3.800, de 2 de dezembro de 1991, passa a vigorar com a seguinte redação: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/>
        <w:ind w:left="2835" w:hanging="0"/>
        <w:textAlignment w:val="baseline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Art. 87 (...)</w:t>
      </w:r>
    </w:p>
    <w:p>
      <w:pPr>
        <w:pStyle w:val="Normal"/>
        <w:overflowPunct w:val="true"/>
        <w:spacing w:lineRule="auto" w:line="240"/>
        <w:ind w:left="2835" w:hanging="0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spacing w:lineRule="auto" w:line="240"/>
        <w:ind w:left="2835" w:hanging="0"/>
        <w:textAlignment w:val="baseline"/>
        <w:rPr>
          <w:b/>
          <w:b/>
          <w:sz w:val="20"/>
        </w:rPr>
      </w:pPr>
      <w:r>
        <w:rPr>
          <w:b/>
          <w:sz w:val="20"/>
        </w:rPr>
        <w:t>§ 1º Ao funcionário, nas mesmas condições, será concedida licença remunerada de 20 (vinte) dias, ficando-lhe assegurados os mesmos direitos previstos nos parágrafos 1º, ao 4º, do art. 88, desta Lei.” NR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a forma, razão assiste à Chefe do Executivo, uma vez que o Supremo Tribunal Federal já reconheceu a </w:t>
      </w:r>
      <w:r>
        <w:rPr>
          <w:b/>
        </w:rPr>
        <w:t>inconstitucionalidade de normas que promoviam distinção e limitação de idade do adotado</w:t>
      </w:r>
      <w:r>
        <w:rPr/>
        <w:t xml:space="preserve">; e </w:t>
      </w:r>
      <w:r>
        <w:rPr>
          <w:b/>
        </w:rPr>
        <w:t>também, para concessão da licença-adotante, em tempo menor que o da licença-maternidade</w:t>
      </w:r>
      <w:r>
        <w:rPr/>
        <w:t>. Neste sentido, o Tema 782 de Repercussão Ger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“</w:t>
      </w:r>
      <w:r>
        <w:rPr>
          <w:b/>
          <w:u w:val="single"/>
        </w:rPr>
        <w:t>Os prazos da licença adotante não podem ser inferiores aos prazos da licença gestante</w:t>
      </w:r>
      <w:r>
        <w:rPr/>
        <w:t xml:space="preserve">, o mesmo valendo para as respectivas prorrogações. </w:t>
      </w:r>
      <w:r>
        <w:rPr>
          <w:b/>
          <w:u w:val="single"/>
        </w:rPr>
        <w:t>Em relação à licença adotante, não é possível fixar prazos diversos em função da idade da criança adotada.</w:t>
      </w:r>
      <w:r>
        <w:rPr/>
        <w:t>” [BRASIL, STF. Pleno. RE 778889-PE. Rel. Min, Luis Roberto Barroso, julg. 10/03/2016 – acórdão 01/08/2016];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Por seguinte, nota-se que </w:t>
      </w:r>
      <w:r>
        <w:rPr>
          <w:b/>
        </w:rPr>
        <w:t>o PL atual também promove uma adequação no prazo da licença-adotante para os pais</w:t>
      </w:r>
      <w:r>
        <w:rPr/>
        <w:t>, uma vez que a Lei Municipal nº 12.207, de 23 de julho de 2020 aumentou o prazo da licença-paternidade para 20 (vinte) dias, sendo que, o § 1º, do art. 87, não havia acompanhado a alteração, restando agora, solucionada qualquer lacuna interpretativa acerca da concessão do benefíc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formal, a matéria discutida neste PL trata de regime jurídico de servidores públicos. Na doutrina, estabelece Hely Lopes Meirelle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O regime jurídico dos servidores civis consubstancia</w:t>
      </w:r>
      <w:r>
        <w:rPr>
          <w:b/>
        </w:rPr>
        <w:t xml:space="preserve"> </w:t>
      </w:r>
      <w:r>
        <w:rPr/>
        <w:t xml:space="preserve">os preceitos legais sobre a acessibilidade aos cargos públicos, a investidura em cargo efetivo (por concurso público) e em comissão, as nomeações para funções de confiança; </w:t>
      </w:r>
      <w:r>
        <w:rPr>
          <w:b/>
          <w:u w:val="single"/>
        </w:rPr>
        <w:t>os deveres e direitos dos servidores</w:t>
      </w:r>
      <w:r>
        <w:rPr/>
        <w:t>; a promoção e respectivos critérios; o sistema remuneratório (subsídios ou remuneração, envolvendo os vencimentos, com as especificações das vantagens de ordem pecuniária, os salários e as reposições pecuniárias); as penalidades e sua aplicação; o processo administrativo; e a aposentadoria. (MEIRELLES, Hely Lopes. DIREITO ADMINISTRATIVO BRASILEIRO, 30ª Edição. São Paulo: Malheiros Editores, 2005, 400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ratar-se de regime jurídico de servidores públicos, </w:t>
      </w:r>
      <w:r>
        <w:rPr>
          <w:b/>
          <w:u w:val="single"/>
        </w:rPr>
        <w:t>é típica matéria de iniciativa legislativa privativa do Chefe do Executivo</w:t>
      </w:r>
      <w:r>
        <w:rPr/>
        <w:t>. Neste sentido, prevê 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61. (...). </w:t>
      </w:r>
    </w:p>
    <w:p>
      <w:pPr>
        <w:pStyle w:val="Quote"/>
        <w:ind w:left="2268" w:hanging="0"/>
        <w:rPr/>
      </w:pPr>
      <w:r>
        <w:rPr/>
        <w:t xml:space="preserve">§ 1º São de iniciativa </w:t>
      </w:r>
      <w:r>
        <w:rPr>
          <w:b/>
        </w:rPr>
        <w:t>privativa do Presidente</w:t>
      </w:r>
      <w:r>
        <w:rPr/>
        <w:t xml:space="preserve"> da República as leis que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II – disponham sobre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 xml:space="preserve">c) servidores públicos da União e Territórios, </w:t>
      </w:r>
      <w:r>
        <w:rPr>
          <w:b/>
          <w:u w:val="single"/>
        </w:rPr>
        <w:t>seu regime jurídico</w:t>
      </w:r>
      <w:r>
        <w:rPr/>
        <w:t>, provimento de cargos, estabilidade e aposentadoria. (g. 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sposto acima, previsto na Constituição Federal, aplica-se aos Municípios, em razão do Princípio da Simetria, sendo, portanto, de </w:t>
      </w:r>
      <w:r>
        <w:rPr>
          <w:b/>
        </w:rPr>
        <w:t>competência privativa da Prefeita Municipal</w:t>
      </w:r>
      <w:r>
        <w:rPr/>
        <w:t xml:space="preserve">, a iniciativa de Leis que versem sobre o regime jurídico dos servidores. Assim prevê a LOM:   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38 – Compete privativamente ao Prefeito Municipal a iniciativa de Leis que versem sobre:</w:t>
      </w:r>
    </w:p>
    <w:p>
      <w:pPr>
        <w:pStyle w:val="Quote"/>
        <w:ind w:left="2268" w:hanging="0"/>
        <w:rPr/>
      </w:pPr>
      <w:r>
        <w:rPr/>
        <w:t>I - regime jurídico dos servidore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</w:t>
      </w:r>
      <w:r>
        <w:rPr>
          <w:b/>
        </w:rPr>
        <w:t xml:space="preserve">eventual aprovação desta Proposição,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dos membros da Câmara</w:t>
      </w:r>
      <w:r>
        <w:rPr/>
        <w:t xml:space="preserve">, conforme estabelece o </w:t>
      </w:r>
      <w:r>
        <w:rPr>
          <w:b/>
        </w:rPr>
        <w:t>art. 40, § 2º, ‘3’, da LOM</w:t>
      </w:r>
      <w:r>
        <w:rPr/>
        <w:t xml:space="preserve">, </w:t>
      </w:r>
      <w:r>
        <w:rPr>
          <w:b/>
        </w:rPr>
        <w:t>e art. 163, III do R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rocaba-SP, 14 de outubro de 2020.</w:t>
      </w:r>
      <w:bookmarkStart w:id="1" w:name="_GoBack"/>
      <w:bookmarkEnd w:id="1"/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71899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48E58-D56E-496F-B8E3-E930329EC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07</Words>
  <Characters>4364</Characters>
  <CharactersWithSpaces>51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6:00Z</dcterms:created>
  <dc:creator>Ventura</dc:creator>
  <dc:description/>
  <dc:language>en-US</dc:language>
  <cp:lastModifiedBy>usuario</cp:lastModifiedBy>
  <cp:lastPrinted>2018-11-13T15:33:00Z</cp:lastPrinted>
  <dcterms:modified xsi:type="dcterms:W3CDTF">2020-10-14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