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46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Emérito ao Ilustríssimo Senhor “GILSON BRIZACCO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concedido o Título de Cidadão Emérito ao Ilustríssimo Senhor “GILSON BRIZACCO”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5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"CIDADÃO SOROCABANO", "CIDADÃO BENEMÉRITO", e </w:t>
      </w:r>
      <w:r>
        <w:rPr>
          <w:b/>
        </w:rPr>
        <w:t xml:space="preserve">"CIDADÃO EMÉRITO", </w:t>
      </w:r>
      <w:r>
        <w:rPr/>
        <w:t>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s. 03/05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7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6 de outubro</w:t>
      </w:r>
      <w:bookmarkStart w:id="1" w:name="_GoBack"/>
      <w:bookmarkEnd w:id="1"/>
      <w:r>
        <w:rPr/>
        <w:t xml:space="preserve">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137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BEFDF-5C8B-4820-9279-D955B2BE1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43</Words>
  <Characters>4018</Characters>
  <CharactersWithSpaces>475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2:00Z</dcterms:created>
  <dc:creator>Ventura</dc:creator>
  <dc:description/>
  <dc:language>en-US</dc:language>
  <cp:lastModifiedBy>usuario</cp:lastModifiedBy>
  <cp:lastPrinted>2018-07-04T16:59:00Z</cp:lastPrinted>
  <dcterms:modified xsi:type="dcterms:W3CDTF">2020-10-1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